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témat seminárních prací  (PHNPII_ST_11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NPII/4 St 11:05--12:45 P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3. – 1. Téma - Výroba jako hlavni podniková funkce a plánování výrobního programu a výrobního proces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1399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Vychopňová, Nevosádová, Gronychová</w:t>
      </w:r>
    </w:p>
    <w:p>
      <w:pPr>
        <w:pStyle w:val="Normal"/>
        <w:rPr/>
      </w:pPr>
      <w:r>
        <w:rPr/>
        <w:t>11. 3. – 2. Téma - Plánování nákupu, dopravy a skladová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7305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Johanisová, Darnadiová, Olbert, Ligač</w:t>
      </w:r>
    </w:p>
    <w:p>
      <w:pPr>
        <w:pStyle w:val="Normal"/>
        <w:rPr/>
      </w:pPr>
      <w:r>
        <w:rPr/>
        <w:t>18. 3. – 3. Téma - Plánování nákladů v podniku, fixní a variabilní nákla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5527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Ondráčková, Kolečková, Břoušková, Odehnalová</w:t>
      </w:r>
    </w:p>
    <w:p>
      <w:pPr>
        <w:pStyle w:val="Normal"/>
        <w:rPr/>
      </w:pPr>
      <w:r>
        <w:rPr/>
        <w:t xml:space="preserve">25. 3. – 4. Téma - Vědecko-technický rozvoj, výrobkové a technologické inovac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7559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Hrubeš, Lysoňková, Dudrová, Křivánek</w:t>
      </w:r>
    </w:p>
    <w:p>
      <w:pPr>
        <w:pStyle w:val="Normal"/>
        <w:rPr/>
      </w:pPr>
      <w:r>
        <w:rPr/>
        <w:t xml:space="preserve">1. 4. – 5. Téma - Výrobková a cenová politika podni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2034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Abel, Jandásek, Švaříčková, Hotař</w:t>
      </w:r>
    </w:p>
    <w:p>
      <w:pPr>
        <w:pStyle w:val="Normal"/>
        <w:rPr/>
      </w:pPr>
      <w:r>
        <w:rPr/>
        <w:t xml:space="preserve">15. 4. – 6. Téma - Komunikační a distribuční politika podni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25971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Růžičková, Kneslová, Palíková</w:t>
      </w:r>
    </w:p>
    <w:p>
      <w:pPr>
        <w:pStyle w:val="Normal"/>
        <w:rPr/>
      </w:pPr>
      <w:r>
        <w:rPr/>
        <w:t>22. 4. – 7. Téma - Investice a financování (hmotný a finanční proces hospodařen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32410</wp:posOffset>
                </wp:positionV>
                <wp:extent cx="6076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řihlášení:</w:t>
      </w:r>
      <w:r>
        <w:rPr>
          <w:rFonts w:cs="Times New Roman" w:ascii="Times New Roman" w:hAnsi="Times New Roman"/>
          <w:b/>
          <w:bCs/>
        </w:rPr>
        <w:t xml:space="preserve"> Zdvořilý, Mecerová, Sahánek, Bielik</w:t>
      </w:r>
    </w:p>
    <w:p>
      <w:pPr>
        <w:pStyle w:val="Normal"/>
        <w:rPr/>
      </w:pPr>
      <w:r>
        <w:rPr/>
        <w:t xml:space="preserve">29. 4. – 8. Téma - Investiční plánování a investiční propočt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281940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</w:rPr>
        <w:t>Šinoglová, Lindner, Odehnal, Vrána</w:t>
      </w:r>
    </w:p>
    <w:p>
      <w:pPr>
        <w:pStyle w:val="Normal"/>
        <w:rPr/>
      </w:pPr>
      <w:r>
        <w:rPr/>
        <w:t xml:space="preserve">6. 5. – 9. Téma - Majetková a kapitálová výstavba podni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6076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</w:rPr>
        <w:t>Janoušková, Hanáková, Pavlíček</w:t>
      </w:r>
    </w:p>
    <w:p>
      <w:pPr>
        <w:pStyle w:val="Normal"/>
        <w:rPr/>
      </w:pPr>
      <w:r>
        <w:rPr/>
        <w:t>13.5. - 10. Téma - Úkoly a členění podnikového početnictví</w:t>
      </w:r>
    </w:p>
    <w:p>
      <w:pPr>
        <w:pStyle w:val="Normal"/>
        <w:rPr/>
      </w:pPr>
      <w:r>
        <w:rPr/>
        <w:t>Přihlá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is témat seminárních prací  (PHNPII_ST_162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NPII/5 St 16:20--17:55 P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3. – 1. Téma - Výroba jako hlavni podniková funkce a plánování výrobního programu a výrobního proces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213995</wp:posOffset>
                </wp:positionV>
                <wp:extent cx="6076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Holubčík, Masaryk, Novotný</w:t>
      </w:r>
    </w:p>
    <w:p>
      <w:pPr>
        <w:pStyle w:val="Normal"/>
        <w:rPr/>
      </w:pPr>
      <w:r>
        <w:rPr/>
        <w:t>11. 3. – 2. Téma - Plánování nákupu, dopravy a skladová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273050</wp:posOffset>
                </wp:positionV>
                <wp:extent cx="6076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Onderková, Švéda, Toman, Kachel</w:t>
      </w:r>
    </w:p>
    <w:p>
      <w:pPr>
        <w:pStyle w:val="Normal"/>
        <w:rPr/>
      </w:pPr>
      <w:r>
        <w:rPr/>
        <w:t>18. 3. – 3. Téma - Plánování nákladů v podniku, fixní a variabilní nákla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255270</wp:posOffset>
                </wp:positionV>
                <wp:extent cx="6076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Werner, Trochanová, Fiedor, Šťastný</w:t>
      </w:r>
    </w:p>
    <w:p>
      <w:pPr>
        <w:pStyle w:val="Normal"/>
        <w:rPr/>
      </w:pPr>
      <w:r>
        <w:rPr/>
        <w:t xml:space="preserve">25. 3. – 4. Téma - Vědecko-technický rozvoj, výrobkové a technologické inovac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75590</wp:posOffset>
                </wp:positionV>
                <wp:extent cx="6076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Petras, Jakubová, Borovský</w:t>
      </w:r>
    </w:p>
    <w:p>
      <w:pPr>
        <w:pStyle w:val="Normal"/>
        <w:rPr/>
      </w:pPr>
      <w:r>
        <w:rPr/>
        <w:t xml:space="preserve">1. 4. – 5. Téma - Výrobková a cenová politika podni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220345</wp:posOffset>
                </wp:positionV>
                <wp:extent cx="6076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Prášek, Brožová, Králik, Staško</w:t>
      </w:r>
    </w:p>
    <w:p>
      <w:pPr>
        <w:pStyle w:val="Normal"/>
        <w:rPr/>
      </w:pPr>
      <w:r>
        <w:rPr/>
        <w:t xml:space="preserve">15. 4. – 6. Téma - Komunikační a distribuční politika podni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259715</wp:posOffset>
                </wp:positionV>
                <wp:extent cx="6076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Balunová, Uhýrková, Mareček, Jirásko</w:t>
      </w:r>
    </w:p>
    <w:p>
      <w:pPr>
        <w:pStyle w:val="Normal"/>
        <w:rPr/>
      </w:pPr>
      <w:r>
        <w:rPr/>
        <w:t>22. 4. – 7. Téma - Investice a financování (hmotný a finanční proces hospodařen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32410</wp:posOffset>
                </wp:positionV>
                <wp:extent cx="6076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Dobrovolná, Panáková, Fišarová</w:t>
      </w:r>
    </w:p>
    <w:p>
      <w:pPr>
        <w:pStyle w:val="Normal"/>
        <w:rPr/>
      </w:pPr>
      <w:r>
        <w:rPr/>
        <w:t xml:space="preserve">29. 4. – 8. Téma - Investiční plánování a investiční propočt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281940</wp:posOffset>
                </wp:positionV>
                <wp:extent cx="6076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Věntusová, Žáková, Košařová, Kočí</w:t>
      </w:r>
    </w:p>
    <w:p>
      <w:pPr>
        <w:pStyle w:val="Normal"/>
        <w:rPr/>
      </w:pPr>
      <w:r>
        <w:rPr/>
        <w:t xml:space="preserve">6. 5. – 9. Téma - Majetková a kapitálová výstavba podni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6076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řihlášení: </w:t>
      </w:r>
      <w:r>
        <w:rPr>
          <w:rFonts w:cs="Times New Roman" w:ascii="Times New Roman" w:hAnsi="Times New Roman"/>
          <w:b/>
          <w:bCs/>
          <w:sz w:val="24"/>
          <w:szCs w:val="24"/>
        </w:rPr>
        <w:t>Pospíchalová, Hlobejová, Tenorová</w:t>
      </w:r>
    </w:p>
    <w:p>
      <w:pPr>
        <w:pStyle w:val="Normal"/>
        <w:rPr/>
      </w:pPr>
      <w:r>
        <w:rPr/>
        <w:t>13.5. - 10. Téma - Úkoly a členění podnikového početnictví</w:t>
      </w:r>
    </w:p>
    <w:p>
      <w:pPr>
        <w:pStyle w:val="Normal"/>
        <w:rPr/>
      </w:pPr>
      <w:r>
        <w:rPr/>
        <w:t>Přihlášení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11:00Z</dcterms:created>
  <dc:creator>Pierre</dc:creator>
  <dc:description/>
  <cp:keywords/>
  <dc:language>en-US</dc:language>
  <cp:lastModifiedBy>snoopy</cp:lastModifiedBy>
  <dcterms:modified xsi:type="dcterms:W3CDTF">2009-02-26T11:27:00Z</dcterms:modified>
  <cp:revision>5</cp:revision>
  <dc:subject/>
  <dc:title/>
</cp:coreProperties>
</file>