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7-17 The TLB Yogurt Company must be able to make 600 party cakes in a 40-hour week. Use the following information to draw and label a precedence diagram, compute cycle time, compute the theoretical minimum number of workstations, balance the assembly line and calculate its efficien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el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ed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ormance Time (min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41:00Z</dcterms:created>
  <dc:creator>skapa</dc:creator>
  <dc:description/>
  <cp:keywords/>
  <dc:language>en-US</dc:language>
  <cp:lastModifiedBy>skapa</cp:lastModifiedBy>
  <dcterms:modified xsi:type="dcterms:W3CDTF">2009-03-31T13:54:00Z</dcterms:modified>
  <cp:revision>2</cp:revision>
  <dc:subject/>
  <dc:title>The TLB Yogurt Company must be able to make 600 party cakes in a 40-hour week</dc:title>
</cp:coreProperties>
</file>