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KYNY PRO ÚSPĚŠNÉ ZAKONČENÍ PŘEDMĚTU PH SYR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solvujete nejméně 90% seminářů k předmě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  kódem, který dostanete e-mailem, otevřete e-learningovou aplikaci s nápovědou. Projdete aplikací nejpozději do začátku zkouškového období!! </w:t>
      </w:r>
    </w:p>
    <w:p>
      <w:pPr>
        <w:pStyle w:val="Normal"/>
        <w:numPr>
          <w:ilvl w:val="0"/>
          <w:numId w:val="1"/>
        </w:numPr>
        <w:rPr/>
      </w:pPr>
      <w:r>
        <w:rPr/>
        <w:t>Žádný další POT nezpracováváte!</w:t>
      </w:r>
    </w:p>
    <w:p>
      <w:pPr>
        <w:pStyle w:val="Normal"/>
        <w:numPr>
          <w:ilvl w:val="0"/>
          <w:numId w:val="1"/>
        </w:numPr>
        <w:rPr/>
      </w:pPr>
      <w:r>
        <w:rPr/>
        <w:t>Po úspěšném zakončení e-learningové aplikace můžete přistoupit ke zkoušce. Zkouška je ústní na dvě tažené otázky. Na zkoušku je nutné se přihlásit v 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Há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4:50:00Z</dcterms:created>
  <dc:creator>Ivan Hálek</dc:creator>
  <dc:description/>
  <cp:keywords/>
  <dc:language>en-US</dc:language>
  <cp:lastModifiedBy>Ivan Hálek</cp:lastModifiedBy>
  <dcterms:modified xsi:type="dcterms:W3CDTF">2008-03-30T15:08:00Z</dcterms:modified>
  <cp:revision>3</cp:revision>
  <dc:subject/>
  <dc:title>POKYNY PRO ÚSPĚŠNÉ ZAKONČENÍ PŘEDMĚTU </dc:title>
</cp:coreProperties>
</file>