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SYSTÉMY ŘÍZENÍ PODNIKU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KRUHY OTÁZEK KE ZKOUŠCE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V magisterském studiu</w:t>
      </w:r>
    </w:p>
    <w:p>
      <w:pPr>
        <w:pStyle w:val="Normal"/>
        <w:jc w:val="center"/>
        <w:rPr/>
      </w:pPr>
      <w:r>
        <w:rPr/>
        <w:t>2007-2008</w:t>
      </w:r>
    </w:p>
    <w:p>
      <w:pPr>
        <w:pStyle w:val="Normal"/>
        <w:jc w:val="center"/>
        <w:rPr/>
      </w:pPr>
      <w:r>
        <w:rPr/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istorické příčiny vzniku systémového přístupu k zobrazování a analýze reálných objektů, podstata systémového přístupu. Kdo je to konceptor a jakou má úlohu?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Definice systému na objektu. Základní pojmy a vlastnosti systému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efinujte nestrukturovaný a strukturovaný systém. Čím se od sebe odlišují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Řízení systému. Rozdíl mezi projektováním a řízením systému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o je to rozlišovací úroveň systémů a jaká zásada musí být dodržena při zvyšování rozlišovací úrovně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obecná teorie systémů.. Definice stacionárního systému. V čem se liší stacionární a dynamický systé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zkoumá kybernetika a jaké má strukturní součásti (obory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větlete rozdíl mezi stabilním rovnovážným a nestabilním rovnovážným stavem systému. Uveďte příklad systému v dynamické rovnováz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tevřené a uzavřené řízení. Princip zpětné vazby a její funkce v systém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tika a informace, formalizované pojetí informace, entrop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znamové pojetí informace, tvorba významových rovin inform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ystém jako poznávaný řád. Pojem chaos a jeho vztah k systémovému myšl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stémová dynamika. Rozdíl  mezi lineárními a nelineárními systémy. Význam charakteru zpětné vazby pro chování systému. Atraktory. Příkl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lastnosti složitých zpětnovazebních systémů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Otevřené a uzavřené systémy.Měkké systémy a problémy jejich studia.</w:t>
      </w:r>
      <w:r>
        <w:rPr>
          <w:color w:val="FF0000"/>
        </w:rPr>
        <w:t xml:space="preserve"> </w:t>
      </w:r>
      <w:r>
        <w:rPr>
          <w:color w:val="000000"/>
        </w:rPr>
        <w:t>Ekonomika jako dynamický systém – vlast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odstata teorie chaosu a její přínosy pro obory ekonomie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jmy model a originál. Systémové modelování a jeho využití. Simul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ologie systémů (objektů). Příčiny vzniku typologií a jejich využití pro modelo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cifika sociálních systémů. Dvě pojetí podniku podle W.R.Scotta a význam tohoto rozlišení pro manag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Produkt a potenciál – dvě složky bohatství. Užití obou pojmů pro konstrukci modelu podniku. Souvislost úspěšnosti podniku s úrovní jeho organizovanosti. Pojmy relativní a absolutní stupeň komplexnosti podniku v  prostředí. (</w:t>
      </w:r>
      <w:r>
        <w:rPr>
          <w:b w:val="false"/>
          <w:sz w:val="24"/>
          <w:szCs w:val="24"/>
        </w:rPr>
        <w:t xml:space="preserve">Kopčaj.A., </w:t>
      </w:r>
      <w:r>
        <w:rPr>
          <w:b w:val="false"/>
          <w:i/>
          <w:iCs/>
          <w:sz w:val="24"/>
          <w:szCs w:val="24"/>
        </w:rPr>
        <w:t>Řízení proudu změn. Všedním způsobem nevšední rozvoj firmy. Zákonitosti a metody řízení proudu změn.</w:t>
      </w:r>
      <w:r>
        <w:rPr>
          <w:b w:val="false"/>
          <w:sz w:val="24"/>
          <w:szCs w:val="24"/>
        </w:rPr>
        <w:t xml:space="preserve"> 1999)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Technický  (technologický) subsystém podniku. Pět stupňů technické vyzrálosti  managementu a princip jejich stanovení. Průměrný stupeň komplexnosti technického subsystému českého podniku a závěry pro praxi. (Kopčaj,A.</w:t>
      </w:r>
      <w:r>
        <w:rPr>
          <w:b w:val="false"/>
          <w:i/>
          <w:iCs/>
          <w:sz w:val="24"/>
          <w:szCs w:val="24"/>
        </w:rPr>
        <w:t xml:space="preserve"> Řízení proudu změn. Všedním způsobem nevšední rozvoj firmy. Zákonitosti a metody řízení proudu změn.</w:t>
      </w:r>
      <w:r>
        <w:rPr>
          <w:b w:val="false"/>
          <w:sz w:val="24"/>
          <w:szCs w:val="24"/>
        </w:rPr>
        <w:t xml:space="preserve"> 1999)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Sociální subsystém podniku. Pět stupňů komplexnosti sociálního subsystému podniku a energetizační strategie, užité pro jeho rozvoj. Průměrný stupeň komplexnosti sociálního subsystému českého podniku a závěry pro praxi. ( Kopčaj,A.</w:t>
      </w:r>
      <w:r>
        <w:rPr>
          <w:b w:val="false"/>
          <w:i/>
          <w:iCs/>
          <w:sz w:val="24"/>
          <w:szCs w:val="24"/>
        </w:rPr>
        <w:t xml:space="preserve"> Řízení proudu změn. Všedním způsobem nevšední rozvoj firmy. Zákonitosti a metody řízení proudu změn.</w:t>
      </w:r>
      <w:r>
        <w:rPr>
          <w:b w:val="false"/>
          <w:sz w:val="24"/>
          <w:szCs w:val="24"/>
        </w:rPr>
        <w:t xml:space="preserve"> 1999)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Podniková kultura. Principy, determinanty, charakteristiky, funkce a typy podnikové kultury. Podniková ideologie a podniková politika a způsoby jejich užití pro rozvoj komplexnosti podniku. (Kopčaj,A.,</w:t>
      </w:r>
      <w:r>
        <w:rPr>
          <w:b w:val="false"/>
          <w:i/>
          <w:iCs/>
          <w:sz w:val="24"/>
          <w:szCs w:val="24"/>
        </w:rPr>
        <w:t xml:space="preserve"> Řízení proudu změn. Všedním způsobem nevšední rozvoj firmy. Zákonitosti a metody řízení proudu změn.</w:t>
      </w:r>
      <w:r>
        <w:rPr>
          <w:b w:val="false"/>
          <w:sz w:val="24"/>
          <w:szCs w:val="24"/>
        </w:rPr>
        <w:t xml:space="preserve"> 1999)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Zákon koridoru života. Dvě formy řízení změn, orientovaných na růst potenciálu a dvě základní strategie rozvoje komplexnosti podniku. Objektivní tendence urychlování změn v podniku, nezbytných k jeho udržení v koridoru života. Závěry pro podnikovou praxi. (Kopčaj,A.</w:t>
      </w:r>
      <w:r>
        <w:rPr>
          <w:b w:val="false"/>
          <w:i/>
          <w:iCs/>
          <w:sz w:val="24"/>
          <w:szCs w:val="24"/>
        </w:rPr>
        <w:t xml:space="preserve"> Řízení proudu změn. Všedním způsobem nevšední rozvoj firmy. Zákonitosti a metody řízení proudu změn.</w:t>
      </w:r>
      <w:r>
        <w:rPr>
          <w:b w:val="false"/>
          <w:sz w:val="24"/>
          <w:szCs w:val="24"/>
        </w:rPr>
        <w:t xml:space="preserve"> 1999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Historické etapy rozvoje informačních technologií v podnicích. Přínosy IT pro současnou podnikovou praxi</w:t>
      </w:r>
      <w:r>
        <w:rPr>
          <w:color w:val="000000"/>
        </w:rPr>
        <w:t>. Vztah informačního systému podniku a účetnictv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ývojové tendence podnikových informačních technologií v poslední dekádě 20.století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usiness inteligence. Obsah pojmu a příklady rozhodovacích úloh, které napomáhají tyto systémy řešit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ři typy analytických instrumentů využívaných v informačních systémech (v systémech business inteligence). Jejich určení a význam pro management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žadavky, kladené na informační systémy podniků</w:t>
      </w:r>
      <w:r>
        <w:rPr/>
        <w:t>. Funkční vymezení IS podniku. Příkl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nkční a procesní architektura informačních systémů. Aplikační architektura IS - přehled informačních systémů pro jednotlivé stupně říz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Information System. Nedostatky v řízení podniku, které tento systém odstraňuje. Předpoklady, které musí EIS mít, aby tuto funkci plnil. Kdo systém EIS používá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rprise Resources Planning. Komu je ERP určen a jaké úlohy podporuje? Vazby na CAD, CAE, CAM, Manufacturing Execution Syste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stémy horizontální integrace podniku SCM/APS a CRM. Jejich určení, funkce a přínosy. kdo systémy SCM/APS a CRM v podniku používá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Základní principy TOC - pojetí cíle organice dle TOC, metriky TOC (důvody jejich využití, definice, požadované trendy), vliv omezení na organizaci (třídění omezení, příklady). (</w:t>
      </w:r>
      <w:r>
        <w:rPr/>
        <w:t xml:space="preserve">Basl, J. a kol. </w:t>
      </w:r>
      <w:r>
        <w:rPr>
          <w:i/>
          <w:iCs/>
        </w:rPr>
        <w:t>Teorie omezení v podnikové praxi : zvyšování výkonnosti podniku nástroji TOC.</w:t>
      </w:r>
      <w:r>
        <w:rPr/>
        <w:t xml:space="preserve"> 2003.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rincip metody BSP. K čemu je metoda BSP určena, kdo ji provádí a jak při tom  postupuje? Uveďte pouze jednotlivé fáze postupu. Uveďte stručně princip použití informačního kříže. Jaký je výslede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to projekt a jaké má vlastnosti. (Přednáška – viz učební matriály na I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čem spočívá řízení projektů. Co je to životní cyklus projektu. (Přednáška – viz učební matriály na I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tyři vitální znaky podniku. Popište obsah znaku „užitečnost“ a jeho význam pro úspěšnost podni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tyři vitální znaky podniku. Popište obsah znaku „efektivita“ a jeho význam pro úspěšnost podni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tyři vitální znaky podniku. Popište obsah znaku „stabilita“ a jeho význam pro úspěšnost podni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tyři vitální znaky podniku. Popište obsah znaku „dynamika“ a jeho význam pro úspěšnost podni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ytváření podmínek pro efektivní vedení spolupracovníků. Diagnóza, strategie a taktika poznávání členů pracovní skupiny. (Plamínek,J. </w:t>
      </w:r>
      <w:r>
        <w:rPr>
          <w:b w:val="false"/>
          <w:i/>
          <w:iCs/>
          <w:sz w:val="24"/>
          <w:szCs w:val="24"/>
        </w:rPr>
        <w:t>Synergický management</w:t>
      </w:r>
      <w:r>
        <w:rPr>
          <w:b w:val="false"/>
          <w:sz w:val="24"/>
          <w:szCs w:val="24"/>
        </w:rPr>
        <w:t>. 2000.).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Motivace spolupracovníků. Poznávání motivačního založení lidí a jeho využití při koncipování efektivního pracovního týmu.  (Plamínek,J.</w:t>
      </w:r>
      <w:r>
        <w:rPr>
          <w:b w:val="false"/>
          <w:i/>
          <w:iCs/>
          <w:sz w:val="24"/>
          <w:szCs w:val="24"/>
        </w:rPr>
        <w:t xml:space="preserve"> Synergický management</w:t>
      </w:r>
      <w:r>
        <w:rPr>
          <w:b w:val="false"/>
          <w:sz w:val="24"/>
          <w:szCs w:val="24"/>
        </w:rPr>
        <w:t>. 2000.).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Popište způsob převedení managementu a „výkonných „ pracovníků od direktivního řízení a rozhodování k delegativnímu řízení a rozhodo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naky týmové spolupráce a trendy, které provázejí změnu pracovní skupiny v pracovní tým.</w:t>
      </w:r>
    </w:p>
    <w:p>
      <w:pPr>
        <w:pStyle w:val="Normal"/>
        <w:ind w:left="360" w:hanging="0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Charakterizujte znaky podnikové kultury, vysvětlete její funkci v podnikání.</w:t>
      </w:r>
    </w:p>
    <w:p>
      <w:pPr>
        <w:pStyle w:val="Normal"/>
        <w:ind w:left="360" w:hanging="0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Na historickém vývoji manažerského myšlení v průběhu 20.století vysvětlete odlišnost chování managementu v rámci objektivistického a interpretativního paradigm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49:00Z</dcterms:created>
  <dc:creator>Hálek Ivan</dc:creator>
  <dc:description/>
  <cp:keywords/>
  <dc:language>en-US</dc:language>
  <cp:lastModifiedBy>Hálek Ivan</cp:lastModifiedBy>
  <cp:lastPrinted>2008-09-23T11:49:00Z</cp:lastPrinted>
  <dcterms:modified xsi:type="dcterms:W3CDTF">2008-09-23T09:51:00Z</dcterms:modified>
  <cp:revision>1</cp:revision>
  <dc:subject/>
  <dc:title>SYSTÉMY ŘÍZENÍ PODNIKU</dc:title>
</cp:coreProperties>
</file>