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40"/>
        <w:gridCol w:w="7020"/>
        <w:gridCol w:w="41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7970" cy="629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629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1985" cy="617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770" cy="628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628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6207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620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43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3720" cy="647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647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9150" cy="5084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508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0880" cy="647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1690" cy="5909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590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3840" cy="647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647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960" cy="4897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489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7670" cy="647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7990" cy="647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5445" cy="647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960" cy="6068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606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1320" cy="6290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0" cy="6290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0:00Z</dcterms:created>
  <dc:creator>Eva</dc:creator>
  <dc:description/>
  <cp:keywords/>
  <dc:language>en-US</dc:language>
  <cp:lastModifiedBy>j</cp:lastModifiedBy>
  <dcterms:modified xsi:type="dcterms:W3CDTF">2008-02-21T13:10:00Z</dcterms:modified>
  <cp:revision>2</cp:revision>
  <dc:subject/>
  <dc:title> </dc:title>
</cp:coreProperties>
</file>