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709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8300" cy="627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627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2765" cy="625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625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39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744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1960" cy="6167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616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8675" cy="605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605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691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6560" cy="6166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616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9260" cy="627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627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691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9860" cy="628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628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0360" cy="605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8:00Z</dcterms:created>
  <dc:creator>Eva</dc:creator>
  <dc:description/>
  <cp:keywords/>
  <dc:language>en-US</dc:language>
  <cp:lastModifiedBy>jirina</cp:lastModifiedBy>
  <dcterms:modified xsi:type="dcterms:W3CDTF">2009-04-23T09:58:00Z</dcterms:modified>
  <cp:revision>2</cp:revision>
  <dc:subject/>
  <dc:title> </dc:title>
</cp:coreProperties>
</file>