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GB"/>
        </w:rPr>
        <w:t>Prepare answers to the following questions related to the article on p.68 in the Coursebook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mage does the name Gucci conjure up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Gucci a purveyor of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s it a single compan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Are the goods they provide sold exclusively in directly operated stor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en and by whom was the company establish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How did the founder achieve the reputation for selling status symbol product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o took the company over after Gucci died? With what resul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o became an important part of the target market the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contributed to the weakening of the brand</w:t>
      </w:r>
      <w:r>
        <w:rPr>
          <w:lang w:val="en-US"/>
        </w:rPr>
        <w:t>’s</w:t>
      </w:r>
      <w:r>
        <w:rPr>
          <w:lang w:val="en-GB"/>
        </w:rPr>
        <w:t xml:space="preserve"> image and reputation in the 80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did the management succeed in regaining the lost reputati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 xml:space="preserve"> </w:t>
      </w:r>
      <w:r>
        <w:rPr>
          <w:lang w:val="en-GB"/>
        </w:rPr>
        <w:t>Who was Tom Ford and how did he contribute to the revival of the bran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was he responsible fo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were Domenico De Soles</w:t>
      </w:r>
      <w:r>
        <w:rPr>
          <w:lang w:val="en-US"/>
        </w:rPr>
        <w:t>’s position and responsibiliti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How did he manage to renew Gucci’s reputation for qualit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What has he received for his wor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US"/>
        </w:rPr>
        <w:t xml:space="preserve"> </w:t>
      </w:r>
      <w:r>
        <w:rPr>
          <w:lang w:val="en-US"/>
        </w:rPr>
        <w:t>What award did Gucci, as a company, receive by European Business Press Federati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US"/>
        </w:rPr>
        <w:t xml:space="preserve"> </w:t>
      </w:r>
      <w:r>
        <w:rPr>
          <w:lang w:val="en-US"/>
        </w:rPr>
        <w:t>Has the company reached its limits in terms of potential and developmen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4:00Z</dcterms:created>
  <dc:creator>j</dc:creator>
  <dc:description/>
  <cp:keywords/>
  <dc:language>en-US</dc:language>
  <cp:lastModifiedBy>j</cp:lastModifiedBy>
  <cp:lastPrinted>2008-02-19T20:39:00Z</cp:lastPrinted>
  <dcterms:modified xsi:type="dcterms:W3CDTF">2009-02-16T11:04:00Z</dcterms:modified>
  <cp:revision>2</cp:revision>
  <dc:subject/>
  <dc:title>Prepare answers to the following questions related to article on p</dc:title>
</cp:coreProperties>
</file>