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GB"/>
        </w:rPr>
      </w:pPr>
      <w:r>
        <w:rPr>
          <w:lang w:val="en-GB"/>
        </w:rPr>
        <w:t>Article p. 87</w:t>
        <w:tab/>
        <w:tab/>
      </w:r>
      <w:r>
        <w:rPr>
          <w:b/>
          <w:sz w:val="28"/>
          <w:szCs w:val="28"/>
          <w:lang w:val="en-GB"/>
        </w:rPr>
        <w:t>Fossil fuel dependency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b/>
          <w:i/>
          <w:lang w:val="en-GB"/>
        </w:rPr>
        <w:t>A) Prepare answers to the following questions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lang w:val="en-GB"/>
        </w:rPr>
        <w:t>What is the consequence of the recent decrease in the petroleum reserve estimates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What do some renowned geologists warn about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What leads oil companies to exaggerate their petroleum reserves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Due to what did the global oil reserve estimates jump overnight in the mid-1980s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What methods are used to determine oil reserves of a country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lang w:val="en-GB"/>
        </w:rPr>
        <w:t>What could be a logical result of the fact that the amount of oil reserves determines the power of a particular country on the world market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lang w:val="en-GB"/>
        </w:rPr>
        <w:t>What would the lack of oil reserves lead to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lang w:val="en-GB"/>
        </w:rPr>
        <w:t>Can you give examples of products that are petroleum dependent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What drilling techniques do companies employ? At what cost? With what result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What are the predictions of major players in the oil business about how long the reserves will last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lang w:val="en-GB"/>
        </w:rPr>
        <w:t>When, according to governments and oil companies, will people be forced to find an alternative source of energy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lang w:val="en-GB"/>
        </w:rPr>
        <w:t>Where is the energy consumption expected to rise most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What are the prospects for China itself? Quote the numbers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What is the best-case and the worst-case scenario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lang w:val="en-GB"/>
        </w:rPr>
        <w:t>Why can we not take the accuracy of the estimates of those who measure the supplies for granted?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1:10:00Z</dcterms:created>
  <dc:creator>j</dc:creator>
  <dc:description/>
  <cp:keywords/>
  <dc:language>en-US</dc:language>
  <cp:lastModifiedBy>jirina</cp:lastModifiedBy>
  <dcterms:modified xsi:type="dcterms:W3CDTF">2009-03-05T11:10:00Z</dcterms:modified>
  <cp:revision>2</cp:revision>
  <dc:subject/>
  <dc:title>Article p</dc:title>
</cp:coreProperties>
</file>