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MEWORK FOR  24 FEBRUAR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 practice exercise on page 7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int out grammar of adjectives and adverbs from studijní materiály. Do the exercises and bring them to the lesson on Tues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eview vocabulary of U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ad seminar work assignment in studijní materiá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0:00Z</dcterms:created>
  <dc:creator>jirina</dc:creator>
  <dc:description/>
  <cp:keywords/>
  <dc:language>en-US</dc:language>
  <cp:lastModifiedBy>jirina</cp:lastModifiedBy>
  <dcterms:modified xsi:type="dcterms:W3CDTF">2009-02-19T11:05:00Z</dcterms:modified>
  <cp:revision>4</cp:revision>
  <dc:subject/>
  <dc:title>HOMEWORK FOR  24 FEBRUARY</dc:title>
</cp:coreProperties>
</file>