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MEWORK FOR 26 FEBRUARY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Read Dilemma and Decision on page 74. Be ready to discuss it in the lesso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Do exercises 2,3,1 and 2 on pages 32 - 33 in Workbook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Revise vocabulary of U8.</w:t>
      </w:r>
    </w:p>
    <w:p>
      <w:pPr>
        <w:pStyle w:val="Normal"/>
        <w:spacing w:lineRule="auto" w:line="480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5:00Z</dcterms:created>
  <dc:creator>jirina</dc:creator>
  <dc:description/>
  <cp:keywords/>
  <dc:language>en-US</dc:language>
  <cp:lastModifiedBy>jirina</cp:lastModifiedBy>
  <dcterms:modified xsi:type="dcterms:W3CDTF">2009-02-24T11:06:00Z</dcterms:modified>
  <cp:revision>1</cp:revision>
  <dc:subject/>
  <dc:title>HOMEWORK FOR 26 FEBRUARY</dc:title>
</cp:coreProperties>
</file>