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FOR 5 MARCH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tudy the grammar of inversion and emphasis in the Coursebook on page 161 and in studijní materiály. Do the excercis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o Practice exercise on page 79 in the Courseboo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ead sample business letters in studijní materiá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2:00Z</dcterms:created>
  <dc:creator>jirina</dc:creator>
  <dc:description/>
  <cp:keywords/>
  <dc:language>en-US</dc:language>
  <cp:lastModifiedBy>jirina</cp:lastModifiedBy>
  <dcterms:modified xsi:type="dcterms:W3CDTF">2009-03-03T11:02:00Z</dcterms:modified>
  <cp:revision>1</cp:revision>
  <dc:subject/>
  <dc:title>HOMEWORK FOR 5 MARCH</dc:title>
</cp:coreProperties>
</file>