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ARTICLE UNIT 11, QUESTIONS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are Larry Page and Sergey Brin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is the typical procedure of floating a company (selling the shares on the stock exchange for the first time)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advantage does it represent for the newly public company and the investment company? How high could the investment firm´s commissions b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have Page and Brin decided to go public differently? What is the pla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uch do they expect to receive through the IPO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ill they go through the process of the public auction on their ow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idn´t Bill Gates or Steve Jobs make use of a public auction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makes it possible for the Google founders to choose the novel wa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they expect the public to understand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risks for the company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principles is Google based o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9:00Z</dcterms:created>
  <dc:creator>j</dc:creator>
  <dc:description/>
  <cp:keywords/>
  <dc:language>en-US</dc:language>
  <cp:lastModifiedBy>jirina</cp:lastModifiedBy>
  <dcterms:modified xsi:type="dcterms:W3CDTF">2009-03-17T10:59:00Z</dcterms:modified>
  <cp:revision>2</cp:revision>
  <dc:subject/>
  <dc:title>1</dc:title>
</cp:coreProperties>
</file>