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  <w:t>ARTICLE UNIT 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ho is Steve Job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hat significant event takes place at the beginning of every year in LV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hat event does Mr. Jobs take part in? What does he do ther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hat did he announce this year? What encouraged him to do so? What is his position now? How does he want to change i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hat makes his plans conceivabl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hat was the iPod’s biggest competing produc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hat market share does he want to get with the iPod Shuffl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hat contributes most to the revenues of the company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hat is the Apple’s global market share in PC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hat is the latest produc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hat is the BYODKM? What does it allow the buyers to do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How expensive should it b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hat is the message to customers who may be interested in switching to Appl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hat is the strategy behind the new devic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hat has he introduced to distribute the products to the global marke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Garamond" w:ascii="Garamond" w:hAnsi="Garamond"/>
          <w:sz w:val="28"/>
          <w:szCs w:val="28"/>
          <w:lang w:val="en-GB"/>
        </w:rPr>
        <w:t>How should car makers enhance Mr Jobs’ plan to become one of the leading companies on the marke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hat is Jobs’ involvement in Pixar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How does he try to defend itself from the competitors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43:00Z</dcterms:created>
  <dc:creator>j</dc:creator>
  <dc:description/>
  <cp:keywords/>
  <dc:language>en-US</dc:language>
  <cp:lastModifiedBy>j</cp:lastModifiedBy>
  <dcterms:modified xsi:type="dcterms:W3CDTF">2009-03-31T19:43:00Z</dcterms:modified>
  <cp:revision>2</cp:revision>
  <dc:subject/>
  <dc:title>1</dc:title>
</cp:coreProperties>
</file>