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  <w:t>Unit 13 - A PATH TO HELPING THE POOR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is BlueOrchard Financ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What is Mr. de Lesseps´ position in i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What is his reason for making loans to people in developing countri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is the profit of the fund lending money to microcredit lending institution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ere do their profits come from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What sums do the poor borrow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Why is collateral not require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can a lender get their money back if the loan is not repaid by the borrow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many borrowers fail to pa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is the market for such loan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did Mr. Lesseps become involved in microfinancin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How does the team of Mr. Lesseps´ work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example of micro financing does he giv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drives these people to repay the loan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How much do they charge local microcredit institutions, and how much do these charge their borrower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does it compare to other forms of locally available credi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the potential for microfinancing in developing countries saturate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51:00Z</dcterms:created>
  <dc:creator>j</dc:creator>
  <dc:description/>
  <cp:keywords/>
  <dc:language>en-US</dc:language>
  <cp:lastModifiedBy>j</cp:lastModifiedBy>
  <dcterms:modified xsi:type="dcterms:W3CDTF">2009-04-09T18:51:00Z</dcterms:modified>
  <cp:revision>2</cp:revision>
  <dc:subject/>
  <dc:title>1</dc:title>
</cp:coreProperties>
</file>