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/>
        </w:rPr>
        <w:t>Article p. 51 - workbook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1. What is so surprising about Mr. Jobs and Mr. Otellini embracing each other? 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2. What companies do they represent?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3. What announcement did they make at the Apple conference?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4. Why did it come as a shock to the audience?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5. What makes Intel’s chips better suited to Apple’s plans?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6. What did IBM refused to give Mr. Jobs?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7. How will the decision affect IBM?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8. What contracts has IBM won?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9. How important is the contract for Intel?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10. What might cause possible drawbacks to the deal?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11. What can customers expect to happen in the future?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42:00Z</dcterms:created>
  <dc:creator>j</dc:creator>
  <dc:description/>
  <cp:keywords/>
  <dc:language>en-US</dc:language>
  <cp:lastModifiedBy>j</cp:lastModifiedBy>
  <cp:lastPrinted>2008-04-07T12:08:00Z</cp:lastPrinted>
  <dcterms:modified xsi:type="dcterms:W3CDTF">2009-04-08T18:42:00Z</dcterms:modified>
  <cp:revision>2</cp:revision>
  <dc:subject/>
  <dc:title>1</dc:title>
</cp:coreProperties>
</file>