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view 3:   Answer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3, The passiv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s to be introduc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re not being give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ill be reached, will be withdraw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orrec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ust be introduc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ad not been inform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e ask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orrec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as been damag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ay be forced, are awar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3, Adjectives and adverb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urprisingly littl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ighly sophisticate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articularly difficul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uch cheape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irectly operate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learly demonstr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age 83, Emphasis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Never have I seen a company</w:t>
      </w:r>
      <w:r>
        <w:rPr>
          <w:lang w:val="en-US"/>
        </w:rPr>
        <w:t>’s shares collapse as fast as thi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arely are private investors able to match the performance of professional fund manage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n no account should investors concentrate all their shareholdings in one business secto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’d like to focus on today is how to identify stock market opportunitie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t’s the return on an investment that is the most important thing in the long ru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has always interested me most is the psychology of inves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age 83, Consolidatio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as sue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ighl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s force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asuall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s brough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arli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s awarde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 soon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eing fel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t 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4, Vocabulary check 1</w:t>
      </w:r>
    </w:p>
    <w:p>
      <w:pPr>
        <w:pStyle w:val="Normal"/>
        <w:rPr/>
      </w:pPr>
      <w:r>
        <w:rPr>
          <w:b/>
          <w:lang w:val="en-GB"/>
        </w:rPr>
        <w:t>Law</w:t>
      </w:r>
      <w:r>
        <w:rPr>
          <w:lang w:val="en-GB"/>
        </w:rPr>
        <w:t xml:space="preserve"> – case, judge, damages, sue, verdict</w:t>
      </w:r>
    </w:p>
    <w:p>
      <w:pPr>
        <w:pStyle w:val="Normal"/>
        <w:rPr/>
      </w:pPr>
      <w:r>
        <w:rPr>
          <w:b/>
          <w:lang w:val="en-GB"/>
        </w:rPr>
        <w:t>Brands</w:t>
      </w:r>
      <w:r>
        <w:rPr>
          <w:lang w:val="en-GB"/>
        </w:rPr>
        <w:t xml:space="preserve"> – image, target, identity, publicity, promotional</w:t>
      </w:r>
    </w:p>
    <w:p>
      <w:pPr>
        <w:pStyle w:val="Normal"/>
        <w:rPr/>
      </w:pPr>
      <w:r>
        <w:rPr>
          <w:b/>
          <w:lang w:val="en-GB"/>
        </w:rPr>
        <w:t>Investment</w:t>
      </w:r>
      <w:r>
        <w:rPr>
          <w:lang w:val="en-GB"/>
        </w:rPr>
        <w:t xml:space="preserve"> – entrepreneur, dividends, risk, portfolio, bo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4, Vocabulary 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isk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mag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trepreneu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ublici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udge(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mag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denti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s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rg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4, Negotiat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uch are you selling the camera fo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’m asking £500 for i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at’s much too expensive for m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 it? Well, what price are you prepared to pay th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suppose I could go to £300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£300! No way, but I’d consider £400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at’s a good compromise – you’ve got a dea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4, Dealing with people at work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et’s work on this together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… </w:t>
      </w:r>
      <w:r>
        <w:rPr>
          <w:lang w:val="en-GB"/>
        </w:rPr>
        <w:t xml:space="preserve">it just needs </w:t>
      </w:r>
      <w:r>
        <w:rPr>
          <w:b/>
          <w:lang w:val="en-GB"/>
        </w:rPr>
        <w:t>a</w:t>
      </w:r>
      <w:r>
        <w:rPr>
          <w:lang w:val="en-GB"/>
        </w:rPr>
        <w:t xml:space="preserve"> few minor change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wanted to tell you before anyone else doe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… </w:t>
      </w:r>
      <w:r>
        <w:rPr>
          <w:lang w:val="en-GB"/>
        </w:rPr>
        <w:t>but it’s not what we need right now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We’re all ultimately working towards </w:t>
      </w:r>
      <w:r>
        <w:rPr>
          <w:b/>
          <w:lang w:val="en-GB"/>
        </w:rPr>
        <w:t>the</w:t>
      </w:r>
      <w:r>
        <w:rPr>
          <w:lang w:val="en-GB"/>
        </w:rPr>
        <w:t xml:space="preserve"> same t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4, Prioritising</w:t>
      </w:r>
    </w:p>
    <w:p>
      <w:pPr>
        <w:pStyle w:val="Normal"/>
        <w:rPr>
          <w:lang w:val="en-GB"/>
        </w:rPr>
      </w:pPr>
      <w:r>
        <w:rPr>
          <w:lang w:val="en-GB"/>
        </w:rPr>
        <w:t>1 d</w:t>
        <w:tab/>
        <w:tab/>
        <w:t>2 a</w:t>
        <w:tab/>
        <w:tab/>
        <w:t>3 e</w:t>
        <w:tab/>
        <w:tab/>
        <w:t>4 b</w:t>
        <w:tab/>
        <w:tab/>
        <w:t>5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4:00Z</dcterms:created>
  <dc:creator>j</dc:creator>
  <dc:description/>
  <cp:keywords/>
  <dc:language>en-US</dc:language>
  <cp:lastModifiedBy>jirina</cp:lastModifiedBy>
  <dcterms:modified xsi:type="dcterms:W3CDTF">2009-03-12T11:04:00Z</dcterms:modified>
  <cp:revision>2</cp:revision>
  <dc:subject/>
  <dc:title>Review 3:   Answers</dc:title>
</cp:coreProperties>
</file>