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bCs/>
          <w:sz w:val="27"/>
          <w:szCs w:val="27"/>
        </w:rPr>
        <w:t>PJI2A Jazyk I/2 - Angličtina</w:t>
      </w:r>
      <w:r>
        <w:rPr/>
        <w:t xml:space="preserve"> </w:t>
        <w:br/>
        <w:t>Seznam omezen na seminární skupinu:</w:t>
        <w:br/>
        <w:t xml:space="preserve">PJI2A/17 Út 12:00--13:35 MT1, Čt 12:00--13:35 MT1 </w:t>
      </w:r>
    </w:p>
    <w:tbl>
      <w:tblPr>
        <w:tblW w:w="34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264"/>
        <w:gridCol w:w="772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ič, Juraj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eliková, Petra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,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ašková, Zuzana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  <w:r>
              <w:rPr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aška, Pavel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,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šíková, Kristýna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pas, Michal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(+5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váčová, Jana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nerová, Dana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nica, Marek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,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časová, Barbora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ys, Petr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auer, Jaroslav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  <w:r>
              <w:rPr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obodová, Katarína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atara, Marek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7:28:00Z</dcterms:created>
  <dc:creator>Šárka Mejzlíková</dc:creator>
  <dc:description/>
  <cp:keywords/>
  <dc:language>en-US</dc:language>
  <cp:lastModifiedBy>Šárka Mejzlíková</cp:lastModifiedBy>
  <dcterms:modified xsi:type="dcterms:W3CDTF">2009-05-17T17:35:00Z</dcterms:modified>
  <cp:revision>2</cp:revision>
  <dc:subject/>
  <dc:title>PJI2A Jazyk I/2 - Angličtina </dc:title>
</cp:coreProperties>
</file>