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b/>
          <w:bCs/>
          <w:sz w:val="27"/>
          <w:szCs w:val="27"/>
        </w:rPr>
        <w:t>PJI2A Jazyk I/2 - Angličtina</w:t>
      </w:r>
      <w:r>
        <w:rPr/>
        <w:t xml:space="preserve"> </w:t>
        <w:br/>
        <w:t>Seznam omezen na seminární skupinu:</w:t>
        <w:br/>
        <w:t xml:space="preserve">PJI2A/8 Út 8:30--10:05 MT1, Čt 8:30--10:05 MT1 </w:t>
      </w:r>
    </w:p>
    <w:tbl>
      <w:tblPr>
        <w:tblW w:w="372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544"/>
        <w:gridCol w:w="772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tošová, Martina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  <w:r>
              <w:rPr>
                <w:b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jka, Vít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melová, Markéta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nzíček, Michal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,5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abalová, Martina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,5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vická, Petra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,5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ečný, Ondřej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,5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ukal, Ondřej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  <w:r>
              <w:rPr>
                <w:b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istlová, Nikola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haráčková, Monika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,5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zlová, Kateřina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rátilová, Hana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,5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áková, Lenka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  <w:r>
              <w:rPr>
                <w:b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uzová, Andrea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,5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pletal, Jan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2:53:00Z</dcterms:created>
  <dc:creator>Šárka Mejzlíková</dc:creator>
  <dc:description/>
  <cp:keywords/>
  <dc:language>en-US</dc:language>
  <cp:lastModifiedBy>Šárka Mejzlíková</cp:lastModifiedBy>
  <dcterms:modified xsi:type="dcterms:W3CDTF">2009-05-17T13:07:00Z</dcterms:modified>
  <cp:revision>1</cp:revision>
  <dc:subject/>
  <dc:title>PJI2A Jazyk I/2 - Angličtina </dc:title>
</cp:coreProperties>
</file>