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NSL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nslate and give the correct tens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Znám ho už 5 le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Už tu sedím 3 hodi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Když přišel domů, právě se začala sprchova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Než přišel domů, uvařila oběd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Příští únor tady budu pracovat 6 le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Učím se španělsky od doby, co můj bratr emigroval do Mexik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Proč je tak mokrý? Koupal dítě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Když jsem ho včera potkala, byl strašně unavený. Celé ráno běha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Když jsem ho včera potkala, byl strašně unavený. Uběhl 8 kilometrů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Vždycky jsme tady bydlel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Ty už jsi to dokončil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Už jsi to dokončil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3. Když jsem ho před 5 lety potkal na svatbě, řekl, že už 2 roky pracuje pro Toyot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 Příští rok budu vdaná 10 l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5. To je poprvé, co mluvím čínsk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6. To bylo poprvé, co jsem mluvil čínsk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 Pavel odešel nakupovat. (je pryč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8. Pavel byl nakupovat. (je zpátky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 Už se sprchuje 3 hodi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Má to auto už dva rok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02:00Z</dcterms:created>
  <dc:creator>tomankova</dc:creator>
  <dc:description/>
  <cp:keywords/>
  <dc:language>en-US</dc:language>
  <cp:lastModifiedBy>tomankova</cp:lastModifiedBy>
  <dcterms:modified xsi:type="dcterms:W3CDTF">2009-04-07T14:05:00Z</dcterms:modified>
  <cp:revision>4</cp:revision>
  <dc:subject/>
  <dc:title/>
</cp:coreProperties>
</file>