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workbook p. 62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CT 1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Find the words in the text defined by the following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1. ____________ =  a situation that causes problems for you, or that annoys you very much: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I hate to cause you any ____________ – are you sure it’s OK?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2. _____________ = a problem that is likely to happen in a particular situation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She was well aware of the potential ___________ of running a busines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oid a__________ : </w:t>
      </w:r>
      <w:r>
        <w:rPr>
          <w:rFonts w:cs="Verdana" w:ascii="Verdana" w:hAnsi="Verdana"/>
          <w:i/>
          <w:sz w:val="20"/>
          <w:szCs w:val="20"/>
        </w:rPr>
        <w:t>Her advice helped me avoid some of the common____________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3. ________________ = to help someone or something to be very successful or to cause them to fail completely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They have the ability to ________________a new star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4. ____________ = generally considered to be honest and reliable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5. ____________ = a state when you are calm and have no worries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6. __________ = to use something that you have gradually gained or saved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As an actor, you often __________  your own life experiences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Your body ________ its reserves of fat during the times when you are fasting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7. _____________ = an upright frame that a person or horse must jump over during a race; one of several problems you must solve before you can do something successfully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8. _____________ = to experience or deal with something, especially a problem; to meet someone or see something for the first time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9. _______________ = to make or change something especially for a particular person or purpose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10. ______________ = relating to people’s homes and family life; relating to the country being talked about and not other countries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11. _____________ = a) to last for a particular period of time, especially a long period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His career __________ half a century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to cover or cross an area completely: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Our business _________ the globe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2a. if a bridge _______ an area of water, it crosses it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Little grey bridges _________ the canals.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sz w:val="20"/>
          <w:szCs w:val="20"/>
        </w:rPr>
        <w:t>EXTRACT 2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Find the words in the text defined by the following: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________________ = evidence that something exists or is true; legal: a will; Bible: Old and New ______________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2. ____________ = not connected to or influenced by one particular person or group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udges need to be _________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__________ = to calculate future amount, to plan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4. ___________ = a sign that something will happen, is true, or exists; sign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_____________ = the large amount of time and effort that someone spends on something;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>The project has been a success, thanks to the ___________ of all of our staff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tatement at the beginning of something such as a book or song that tells people it has been written for a person you love or admire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2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1. ____________ = the person, thing, time etc in question is the one you are talking about at the present time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3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1. ____________ = the satisfactory state that someone or something should be in, that involves such things as being happy, healthy, and safe, and having enough money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2. _______________ = to include a lot of people or things; to include or surround an area completely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3. _____________________ = situations where you can pay less tax than usual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4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1. ___________________________ = to pretend a problem doesn´t exist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2. ______________________ = to stop being concerned about a problem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3. ________________ = special words and phrases that are only understood by people who do the same kind of work. This word usually shows that you dislike this type of language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4. _________________ = an official rule that controls the way things are done; control of an activity, process, or industry by official rules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6:00Z</dcterms:created>
  <dc:creator>tomankova</dc:creator>
  <dc:description/>
  <cp:keywords/>
  <dc:language>en-US</dc:language>
  <cp:lastModifiedBy>tomankova</cp:lastModifiedBy>
  <dcterms:modified xsi:type="dcterms:W3CDTF">2009-05-05T08:56:00Z</dcterms:modified>
  <cp:revision>2</cp:revision>
  <dc:subject/>
  <dc:title/>
</cp:coreProperties>
</file>