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5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20870" cy="663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870" cy="663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62830" cy="654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830" cy="654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5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07535" cy="675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7535" cy="675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34535" cy="6630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4535" cy="663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9925" cy="6672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9925" cy="667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07230" cy="6751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230" cy="675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5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84370" cy="6345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4370" cy="634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58360" cy="6452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8360" cy="645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9:00Z</dcterms:created>
  <dc:creator>Eva</dc:creator>
  <dc:description/>
  <cp:keywords/>
  <dc:language>en-US</dc:language>
  <cp:lastModifiedBy>puncocharova</cp:lastModifiedBy>
  <dcterms:modified xsi:type="dcterms:W3CDTF">2009-02-24T10:59:00Z</dcterms:modified>
  <cp:revision>2</cp:revision>
  <dc:subject/>
  <dc:title> </dc:title>
</cp:coreProperties>
</file>