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66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5430" cy="628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9405" cy="628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4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2"/>
        <w:gridCol w:w="6729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7985" cy="616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616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3380" cy="616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68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1970" cy="628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0" cy="6285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628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0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0215" cy="6282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0865" cy="6282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2:00Z</dcterms:created>
  <dc:creator>Eva</dc:creator>
  <dc:description/>
  <cp:keywords/>
  <dc:language>en-US</dc:language>
  <cp:lastModifiedBy>puncocharova</cp:lastModifiedBy>
  <dcterms:modified xsi:type="dcterms:W3CDTF">2009-02-24T12:32:00Z</dcterms:modified>
  <cp:revision>2</cp:revision>
  <dc:subject/>
  <dc:title> </dc:title>
</cp:coreProperties>
</file>