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Rewrite sentences, making them  more emphat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love the seasons in  Englan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 ..................... about England ..................... 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What</w:t>
      </w:r>
      <w:r>
        <w:rPr>
          <w:rFonts w:cs="Arial" w:ascii="Arial" w:hAnsi="Arial"/>
          <w:i/>
          <w:sz w:val="20"/>
          <w:szCs w:val="20"/>
          <w:lang w:val="en-US"/>
        </w:rPr>
        <w:t xml:space="preserve">  I love </w:t>
      </w:r>
      <w:r>
        <w:rPr>
          <w:rFonts w:cs="Arial" w:ascii="Arial" w:hAnsi="Arial"/>
          <w:sz w:val="20"/>
          <w:szCs w:val="20"/>
          <w:lang w:val="en-US"/>
        </w:rPr>
        <w:t>about England</w:t>
      </w:r>
      <w:r>
        <w:rPr>
          <w:rFonts w:cs="Arial" w:ascii="Arial" w:hAnsi="Arial"/>
          <w:i/>
          <w:sz w:val="20"/>
          <w:szCs w:val="20"/>
          <w:lang w:val="en-US"/>
        </w:rPr>
        <w:t xml:space="preserve">  is the seasons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re does he gets his money from? I don‘t understand thi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thing ......................................................... is where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e has a sense of humour. I like this about he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......................................................... ......................................................... 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don’t like the dark winter eve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’s ......................................................... ......................................................... 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ose children need firm guidan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......................................................... ......................................................... 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enny always has to know best. I don’t like this about he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thing..................................................is the way..... 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don’t want money. I want lov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 isn‘t......................................................... ......................................................... 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hn never buys you a drink. I can’t stand thi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.........................................................is the fact that....................................................... 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hy’s sincere. You have to remember this about he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thing ......................................................... ......................................................... 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’s jealous because I’m rich and he isn’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’s the fact........................................................ ......................................................... 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Rewrite the sentences with a similar meaning beginning with the word(s) giv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new film has not often before produced such positive reviews.</w:t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arely ___________________________________________________ 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ublic was never in any danger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 no time ________________________________________________ 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 only felt entirely relaxed with close friends and family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ly _____________________________________________________ 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match won’t be cancelled unless the pitch is frozen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ly if ___________________________________________________ 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didn’t know then that Carmen and I would be married one day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ttle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 .</w:t>
      </w:r>
    </w:p>
    <w:p>
      <w:pPr>
        <w:pStyle w:val="Normal"/>
        <w:ind w:left="360" w:firstLine="348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 must not light the fire if you are alone in the house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 no account _____________________________________________ .</w:t>
      </w:r>
    </w:p>
    <w:p>
      <w:pPr>
        <w:pStyle w:val="Normal"/>
        <w:ind w:left="360" w:firstLine="348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re was never any competitiveness between the three brothers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t for a moment __________________________________________ .</w:t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 had only just entered the water when it became clear he couldn’t swim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  <w:lang w:val="en-US"/>
        </w:rPr>
        <w:t>Barely ___________________________________________________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6:00Z</dcterms:created>
  <dc:creator>blanka</dc:creator>
  <dc:description/>
  <cp:keywords/>
  <dc:language>en-US</dc:language>
  <cp:lastModifiedBy>pojslova</cp:lastModifiedBy>
  <dcterms:modified xsi:type="dcterms:W3CDTF">2009-03-05T07:06:00Z</dcterms:modified>
  <cp:revision>3</cp:revision>
  <dc:subject/>
  <dc:title>1</dc:title>
</cp:coreProperties>
</file>