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
        </w:rPr>
        <w:t>Translate the following text into English.</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Firma Google, která vlastní největší internetový vyhledavač na světě, byla založena Larrym Pagem a Sergeyem Brinem. Zakladatelé firmy Google se rozhodli ojedinělým způsobem nabídnout akcie ke koupi na burze. Místo toho, aby si najali na Wall Street velkou investiční firmu, aby řídila proces uvedení jejich akcií na akciový trh, rozhodli se majitelé Googlu uspořádat veřejnou aukci firemních akcií.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8:00Z</dcterms:created>
  <dc:creator>pojslova</dc:creator>
  <dc:description/>
  <cp:keywords/>
  <dc:language>en-US</dc:language>
  <cp:lastModifiedBy>pojslova</cp:lastModifiedBy>
  <dcterms:modified xsi:type="dcterms:W3CDTF">2009-04-02T07:38:00Z</dcterms:modified>
  <cp:revision>4</cp:revision>
  <dc:subject/>
  <dc:title>Translate the folloowing text into English</dc:title>
</cp:coreProperties>
</file>