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ry of summary techniques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e your own words as far as possible, but try to ensure that you retain the </w:t>
      </w:r>
      <w:r>
        <w:rPr>
          <w:rFonts w:cs="Times New Roman" w:ascii="Times New Roman" w:hAnsi="Times New Roman"/>
          <w:i/>
          <w:iCs/>
          <w:sz w:val="24"/>
          <w:szCs w:val="24"/>
        </w:rPr>
        <w:t>exact meaning</w:t>
      </w:r>
      <w:r>
        <w:rPr>
          <w:rFonts w:cs="Times New Roman" w:ascii="Times New Roman" w:hAnsi="Times New Roman"/>
          <w:sz w:val="24"/>
          <w:szCs w:val="24"/>
        </w:rPr>
        <w:t xml:space="preserve"> of the original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Keep, as far as possible, to the arrangement of ideas of the original passage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clude only the points made in the passage; do not introduce any ideas of your own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eave out negative statements, or make them positive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o not write questions, but turn them into statements if they are relevant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o not include spoken words or quotations, but report the idea contained in them if it is relevant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Do not include repetitions of ideas or phrases, and be as concise as possible in your wording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Leave out examples, comparisons and details if they merely illustrate a point which is being made and do not contribute anything new to the main argument of the passage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Try to find generalisations for the ideas contained in lists of words and phrases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Use linking words and constructions, such as ‘nevertheless’, ‘consequently’, ‘despite’, ‘because’, ‘although’, ‘however’, ‘therefore’, ‘thus’, ‘since’, and participles (‘-ing’ verbs), to provide balance and continu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3:00Z</dcterms:created>
  <dc:creator>65075</dc:creator>
  <dc:description/>
  <cp:keywords/>
  <dc:language>en-US</dc:language>
  <cp:lastModifiedBy>65075</cp:lastModifiedBy>
  <dcterms:modified xsi:type="dcterms:W3CDTF">2008-10-09T09:43:00Z</dcterms:modified>
  <cp:revision>1</cp:revision>
  <dc:subject/>
  <dc:title>Summary of summary techniques</dc:title>
</cp:coreProperties>
</file>