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mmerson, Business Grammar Builder, p.15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rcise 1</w:t>
      </w:r>
    </w:p>
    <w:p>
      <w:pPr>
        <w:pStyle w:val="Normal"/>
        <w:rPr>
          <w:lang w:val="en-US"/>
        </w:rPr>
      </w:pPr>
      <w:r>
        <w:rPr>
          <w:lang w:val="en-US"/>
        </w:rPr>
        <w:t>Complete the second sentence so it has a similar meaning to the first sen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re was a slight fall in profits in April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In April profits </w:t>
      </w:r>
      <w:r>
        <w:rPr>
          <w:i/>
          <w:lang w:val="en-US"/>
        </w:rPr>
        <w:t>fell slightly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re was a dramatic improvement in our share price last month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ast month our share price 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lang w:val="en-US"/>
        </w:rPr>
      </w:pPr>
      <w:r>
        <w:rPr>
          <w:lang w:val="en-US"/>
        </w:rPr>
        <w:t>There has been a significant drop in demand for oil over the last few month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  <w:t>Demand for oil ________________________________ over the last few month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lang w:val="en-US"/>
        </w:rPr>
      </w:pPr>
      <w:r>
        <w:rPr>
          <w:lang w:val="en-US"/>
        </w:rPr>
        <w:t>Let’s have a brief pause for coffe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  <w:t>Let’s ________________________ for coffe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lang w:val="en-US"/>
        </w:rPr>
      </w:pPr>
      <w:r>
        <w:rPr>
          <w:lang w:val="en-US"/>
        </w:rPr>
        <w:t>There has been a steady improvement in the inflation figur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  <w:t>The inflation figures __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lang w:val="en-US"/>
        </w:rPr>
      </w:pPr>
      <w:r>
        <w:rPr>
          <w:lang w:val="en-US"/>
        </w:rPr>
        <w:t>There was a slow recovery in consumer confidence last yea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  <w:t>Consumer confidence ___________________________ last ye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lang w:val="en-US"/>
        </w:rPr>
      </w:pPr>
      <w:r>
        <w:rPr>
          <w:lang w:val="en-US"/>
        </w:rPr>
        <w:t>There has been a gradual rise in unemploymen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  <w:t>Unemployment 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lang w:val="en-US"/>
        </w:rPr>
      </w:pPr>
      <w:r>
        <w:rPr>
          <w:lang w:val="en-US"/>
        </w:rPr>
        <w:t>There has been considerable growth in Korean GDP over recent yea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  <w:t>Over recent years Korean GDP __________________________________ 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Exercise 2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Underline the correct adjective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en-US"/>
        </w:rPr>
        <w:t xml:space="preserve">I couldn’t do any more work last night. I was just so </w:t>
      </w:r>
      <w:r>
        <w:rPr>
          <w:i/>
          <w:lang w:val="en-US"/>
        </w:rPr>
        <w:t>tired/tiring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en-US"/>
        </w:rPr>
        <w:t xml:space="preserve">I don’t think the audience liked the talk. They looked </w:t>
      </w:r>
      <w:r>
        <w:rPr>
          <w:i/>
          <w:lang w:val="en-US"/>
        </w:rPr>
        <w:t>bored/boring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en-US"/>
        </w:rPr>
        <w:t xml:space="preserve">I don’t think the audience liked the talk. It was a bit </w:t>
      </w:r>
      <w:r>
        <w:rPr>
          <w:i/>
          <w:lang w:val="en-US"/>
        </w:rPr>
        <w:t>bored/boring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en-US"/>
        </w:rPr>
        <w:t xml:space="preserve">Your new multimedia project sounds really </w:t>
      </w:r>
      <w:r>
        <w:rPr>
          <w:i/>
          <w:lang w:val="en-US"/>
        </w:rPr>
        <w:t>excited/exciting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en-US"/>
        </w:rPr>
        <w:t xml:space="preserve">You look </w:t>
      </w:r>
      <w:r>
        <w:rPr>
          <w:i/>
          <w:lang w:val="en-US"/>
        </w:rPr>
        <w:t>worried/worrying</w:t>
      </w:r>
      <w:r>
        <w:rPr>
          <w:lang w:val="en-US"/>
        </w:rPr>
        <w:t>. Is anything the mat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rcise 3</w:t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 with one word from list A and one word from list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A: badly  completely  easily  extremely  heavily  quite  unexpectedly  wel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: delayed  designed  helpful  illegal  late  made  promoted  recognis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is suitcase is very ___________________________ . It will last for years and yea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new product is being __________________________. You see the adverts everywhe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This website is very __________________________ . I can’t find the information I nee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You’ve been _________________________ . I really appreciate 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Our offices are __________________________ . Look out for the large flags at the fro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I’m sorry, my flight has been ________________________ . I’ll call you when I arriv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aking bribes is _________________________ . You’ll lose your job if they catch y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I arrived at the presentation __________________________ and missed the first par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11:00Z</dcterms:created>
  <dc:creator>65075</dc:creator>
  <dc:description/>
  <cp:keywords/>
  <dc:language>en-US</dc:language>
  <cp:lastModifiedBy>65075</cp:lastModifiedBy>
  <dcterms:modified xsi:type="dcterms:W3CDTF">2009-02-20T11:13:00Z</dcterms:modified>
  <cp:revision>1</cp:revision>
  <dc:subject/>
  <dc:title>Emmerson, Business Grammar Builder, p</dc:title>
</cp:coreProperties>
</file>