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/>
      </w:pPr>
      <w:r>
        <w:rPr/>
        <w:t>Unit Test 11</w:t>
      </w:r>
    </w:p>
    <w:p>
      <w:pPr>
        <w:pStyle w:val="Instruction"/>
        <w:keepNext w:val="false"/>
        <w:rPr/>
      </w:pPr>
      <w:r>
        <w:rPr/>
        <w:t>Answer all thirty questions. There is one mark per question.</w:t>
      </w:r>
    </w:p>
    <w:p>
      <w:pPr>
        <w:pStyle w:val="Section"/>
        <w:keepNext w:val="false"/>
        <w:rPr/>
      </w:pPr>
      <w:r>
        <w:rPr/>
        <w:t>Language</w:t>
      </w:r>
    </w:p>
    <w:p>
      <w:pPr>
        <w:pStyle w:val="Instruction"/>
        <w:keepNext w:val="false"/>
        <w:rPr>
          <w:sz w:val="24"/>
          <w:szCs w:val="24"/>
        </w:rPr>
      </w:pPr>
      <w:r>
        <w:rPr>
          <w:sz w:val="24"/>
          <w:szCs w:val="24"/>
        </w:rPr>
        <w:t>1 Underline the correct form of the word in brackets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Google will (receive / have received) an estimated $100 million more over the next few months. 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2</w:t>
        <w:tab/>
        <w:t>When they (will decide / decide) on their final strategy, we’ll know their next move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Our CEO (makes/ will be making) an announcement to the press at midday today. 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  <w:tab/>
        <w:t>I (might buy / will have bought) a few shares but only if the market looks good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5</w:t>
        <w:tab/>
        <w:t xml:space="preserve">The board say they (are not going to take / will not have taken) that chance in the current climate. 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6</w:t>
        <w:tab/>
        <w:t>As soon as I (‘m finishing /‘ve finished) it, you can pick it up.</w:t>
      </w:r>
    </w:p>
    <w:p>
      <w:pPr>
        <w:pStyle w:val="WriteIn"/>
        <w:keepNext w:val="false"/>
        <w:suppressLineNumbers/>
        <w:ind w:left="360" w:hanging="360"/>
        <w:rPr>
          <w:sz w:val="24"/>
          <w:szCs w:val="24"/>
        </w:rPr>
      </w:pPr>
      <w:r>
        <w:rPr>
          <w:sz w:val="24"/>
          <w:szCs w:val="24"/>
        </w:rPr>
        <w:t>7</w:t>
        <w:tab/>
        <w:t>The markets (will / is) already (have opened / going to open) by the time they announce the change.</w:t>
      </w:r>
    </w:p>
    <w:p>
      <w:pPr>
        <w:pStyle w:val="Section"/>
        <w:keepNext w:val="false"/>
        <w:rPr/>
      </w:pPr>
      <w:r>
        <w:rPr/>
        <w:t>Vocabulary</w:t>
      </w:r>
    </w:p>
    <w:p>
      <w:pPr>
        <w:pStyle w:val="Instruction"/>
        <w:keepNext w:val="false"/>
        <w:rPr/>
      </w:pPr>
      <w:r>
        <w:rPr/>
        <w:t>2 Write in the missing prepositions.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8</w:t>
        <w:tab/>
        <w:t>The price is determined __________ supply and demand.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9</w:t>
        <w:tab/>
        <w:t>They paid high commissions __________ information from stock specialists.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10</w:t>
        <w:tab/>
        <w:t>He pays a percentage of his salary __________ an investment fund.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11</w:t>
        <w:tab/>
        <w:t>Shares are sold __________ a reduced price to favoured customers.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12</w:t>
        <w:tab/>
        <w:t>An IPO takes place when a company raises capital __________ floating shares.</w:t>
      </w:r>
    </w:p>
    <w:p>
      <w:pPr>
        <w:pStyle w:val="Instruction"/>
        <w:keepNext w:val="false"/>
        <w:rPr/>
      </w:pPr>
      <w:r>
        <w:rPr/>
        <w:t>3 Replace the underlined words with the similar words or phrases below. Write the word at the end of the sent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rop dead / growth /go public / outperforms / outmanoeuvre / brokerages / monopoly / outbid</w:t>
            </w:r>
          </w:p>
        </w:tc>
      </w:tr>
    </w:tbl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3</w:t>
        <w:tab/>
        <w:t xml:space="preserve">They are trying to </w:t>
      </w:r>
      <w:r>
        <w:rPr>
          <w:sz w:val="24"/>
          <w:szCs w:val="24"/>
          <w:u w:val="single"/>
        </w:rPr>
        <w:t>use tactics to gain an advantage over</w:t>
      </w:r>
      <w:r>
        <w:rPr>
          <w:sz w:val="24"/>
          <w:szCs w:val="24"/>
        </w:rPr>
        <w:t xml:space="preserve"> us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4</w:t>
        <w:tab/>
        <w:t xml:space="preserve">It’s quite complicated for a company to </w:t>
      </w:r>
      <w:r>
        <w:rPr>
          <w:sz w:val="24"/>
          <w:szCs w:val="24"/>
          <w:u w:val="single"/>
        </w:rPr>
        <w:t>become a public limited company</w:t>
      </w:r>
      <w:r>
        <w:rPr>
          <w:sz w:val="24"/>
          <w:szCs w:val="24"/>
        </w:rPr>
        <w:t>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5</w:t>
        <w:tab/>
        <w:t xml:space="preserve">Google are telling Wall Street to </w:t>
      </w:r>
      <w:r>
        <w:rPr>
          <w:sz w:val="24"/>
          <w:szCs w:val="24"/>
          <w:u w:val="single"/>
        </w:rPr>
        <w:t>mind its own business</w:t>
      </w:r>
      <w:r>
        <w:rPr>
          <w:sz w:val="24"/>
          <w:szCs w:val="24"/>
        </w:rPr>
        <w:t xml:space="preserve"> and are selling via public auction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6</w:t>
        <w:tab/>
        <w:t xml:space="preserve">The new breed of entrepreneur </w:t>
      </w:r>
      <w:r>
        <w:rPr>
          <w:sz w:val="24"/>
          <w:szCs w:val="24"/>
          <w:u w:val="single"/>
        </w:rPr>
        <w:t>obtains better results</w:t>
      </w:r>
      <w:r>
        <w:rPr>
          <w:sz w:val="24"/>
          <w:szCs w:val="24"/>
        </w:rPr>
        <w:t xml:space="preserve"> on his or her own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7</w:t>
        <w:tab/>
        <w:t xml:space="preserve">More capital can be made available to ensure </w:t>
      </w:r>
      <w:r>
        <w:rPr>
          <w:sz w:val="24"/>
          <w:szCs w:val="24"/>
          <w:u w:val="single"/>
        </w:rPr>
        <w:t>expansion</w:t>
      </w:r>
      <w:r>
        <w:rPr>
          <w:sz w:val="24"/>
          <w:szCs w:val="24"/>
        </w:rPr>
        <w:t>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8</w:t>
        <w:tab/>
        <w:t xml:space="preserve">They easily </w:t>
      </w:r>
      <w:r>
        <w:rPr>
          <w:sz w:val="24"/>
          <w:szCs w:val="24"/>
          <w:u w:val="single"/>
        </w:rPr>
        <w:t>offered a higher price than</w:t>
      </w:r>
      <w:r>
        <w:rPr>
          <w:sz w:val="24"/>
          <w:szCs w:val="24"/>
        </w:rPr>
        <w:t xml:space="preserve"> us for the company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19</w:t>
        <w:tab/>
        <w:t xml:space="preserve">The current situation allows a </w:t>
      </w:r>
      <w:r>
        <w:rPr>
          <w:sz w:val="24"/>
          <w:szCs w:val="24"/>
          <w:u w:val="single"/>
        </w:rPr>
        <w:t>situation with one company controlling supplies</w:t>
      </w:r>
      <w:r>
        <w:rPr>
          <w:sz w:val="24"/>
          <w:szCs w:val="24"/>
        </w:rPr>
        <w:t>. ______________________</w:t>
      </w:r>
    </w:p>
    <w:p>
      <w:pPr>
        <w:pStyle w:val="WriteIn"/>
        <w:keepNext w:val="false"/>
        <w:suppressLineNumbers/>
        <w:ind w:left="360" w:hanging="360"/>
        <w:rPr/>
      </w:pPr>
      <w:r>
        <w:rPr>
          <w:sz w:val="24"/>
          <w:szCs w:val="24"/>
        </w:rPr>
        <w:t>20</w:t>
        <w:tab/>
        <w:t xml:space="preserve">The new approach by large companies is bad news for </w:t>
      </w:r>
      <w:r>
        <w:rPr>
          <w:sz w:val="24"/>
          <w:szCs w:val="24"/>
          <w:u w:val="single"/>
        </w:rPr>
        <w:t>companies specialised in selling stocks</w:t>
      </w:r>
      <w:r>
        <w:rPr>
          <w:sz w:val="24"/>
          <w:szCs w:val="24"/>
        </w:rPr>
        <w:t xml:space="preserve"> as they stand to gain less. ______________________</w:t>
      </w:r>
    </w:p>
    <w:p>
      <w:pPr>
        <w:pStyle w:val="Section"/>
        <w:keepNext w:val="false"/>
        <w:rPr/>
      </w:pPr>
      <w:r>
        <w:rPr/>
        <w:t>Career Skills</w:t>
      </w:r>
    </w:p>
    <w:p>
      <w:pPr>
        <w:pStyle w:val="Instruction"/>
        <w:keepNext w:val="false"/>
        <w:rPr/>
      </w:pPr>
      <w:r>
        <w:rPr/>
        <w:t>4 Tick answer a), b) or c) to complete the sentence.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1</w:t>
        <w:tab/>
        <w:t>I’d like to _____ a few words about the company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say</w:t>
        <w:tab/>
        <w:t>b) tell</w:t>
        <w:tab/>
        <w:t>c) express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2</w:t>
        <w:tab/>
        <w:t>I’ll _____ to that later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arrive</w:t>
        <w:tab/>
        <w:t>b) come over</w:t>
        <w:tab/>
        <w:t>c) come back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3</w:t>
        <w:tab/>
        <w:t>That _____ me to my main message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brings</w:t>
        <w:tab/>
        <w:t>b) carries</w:t>
        <w:tab/>
        <w:t>c) tells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4</w:t>
        <w:tab/>
        <w:t>To _____ it in simple terms we’re losing money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say</w:t>
        <w:tab/>
        <w:t>b) put</w:t>
        <w:tab/>
        <w:t>c) explain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5</w:t>
        <w:tab/>
        <w:t>In _____, it’s been a success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instance</w:t>
        <w:tab/>
        <w:t>b) brief</w:t>
        <w:tab/>
        <w:t>c) example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6</w:t>
        <w:tab/>
        <w:t>This version was made in 1995, so in other _____ we need to update it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terms</w:t>
        <w:tab/>
        <w:t>b) ways</w:t>
        <w:tab/>
        <w:t>c) words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7</w:t>
        <w:tab/>
        <w:t>That’s another ______ of putting it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example</w:t>
        <w:tab/>
        <w:t>b) way</w:t>
        <w:tab/>
        <w:t>c) point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8</w:t>
        <w:tab/>
        <w:t>I’d like to _____ to the next point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go on</w:t>
        <w:tab/>
        <w:t>b) go up</w:t>
        <w:tab/>
        <w:t>c) bring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9</w:t>
        <w:tab/>
        <w:t>We’ve had problems _____ as staff turnover.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) so</w:t>
        <w:tab/>
        <w:t>b) like</w:t>
        <w:tab/>
        <w:t>c) such</w:t>
      </w:r>
    </w:p>
    <w:p>
      <w:pPr>
        <w:pStyle w:val="WriteIn"/>
        <w:keepNext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30</w:t>
        <w:tab/>
        <w:t>To _____ up our company in a few words…</w:t>
      </w:r>
    </w:p>
    <w:p>
      <w:pPr>
        <w:pStyle w:val="WriteIn"/>
        <w:keepNext w:val="false"/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3600" w:leader="none"/>
        </w:tabs>
        <w:spacing w:before="0" w:after="120"/>
        <w:ind w:left="360" w:hanging="360"/>
        <w:rPr/>
      </w:pPr>
      <w:r>
        <w:rPr/>
        <w:tab/>
        <w:t>a) conclude</w:t>
        <w:tab/>
        <w:t>b) sum</w:t>
        <w:tab/>
        <w:t>c) pu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0:00Z</dcterms:created>
  <dc:creator>65075</dc:creator>
  <dc:description/>
  <cp:keywords/>
  <dc:language>en-US</dc:language>
  <cp:lastModifiedBy>65075</cp:lastModifiedBy>
  <dcterms:modified xsi:type="dcterms:W3CDTF">2009-04-06T14:21:00Z</dcterms:modified>
  <cp:revision>3</cp:revision>
  <dc:subject/>
  <dc:title>Unit Test 11</dc:title>
</cp:coreProperties>
</file>