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Materiál na 25.2. 09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CCCCCC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LISTENING 7.1. , p. 63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TASK Complete the information with the most appropriate words from the listening exercise (not direct tapescript)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) Four major factor which have ________________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1 word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international banking in recent years ar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globalisation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new __________________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2 words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new technology aspects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________________________ 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3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capital markets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2) If something is _________________________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2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s well as ___________________________________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2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the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chances (1 word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re that this will become a new financial instrument. Markets use nowadays very powerful ___________________________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2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which allow banks and corporations to transfer money __________________________________________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6 words)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) Banking services which have _________________________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 3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dvanced technology include _____________________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1 word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like electronic letters of credit, electronic direct debits or even international __________________________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2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where paper doesn´t travel anymore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4) Today companies need more ______________________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1 word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banking services such as bond issues, mergers and acquisitions, corporate restructuring ____________________________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4 words)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We´ve seen a substantial increase in investment banking services, ___________________________ </w:t>
      </w: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(3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the traditional banking services of the past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CCCCCC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LISTENING 7.2. , p. 63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 xml:space="preserve">TASK Complete the gaps with the words you hear.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(Direct tapescript of one part of the text)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I: And what are going to be the new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1.____________________ </w:t>
      </w:r>
      <w:r>
        <w:rPr>
          <w:rFonts w:cs="Verdana" w:ascii="Verdana" w:hAnsi="Verdana"/>
          <w:sz w:val="20"/>
          <w:szCs w:val="20"/>
          <w:lang w:val="en-US" w:eastAsia="en-US"/>
        </w:rPr>
        <w:t>? You mentioned Internet banking previously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J: Yes, we´ve gone from a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2. _____________________________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to a new, banking based on Internet. We´ve gone from what we call a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'3. _______________________'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retail banking to either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'4. ______________________ '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banking or a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'5. ________________________'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banking. The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'6. __________________________'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banking is a sort of banking where you are combining both the branches, the retail branch network, with powerful Internet banking services. But then you have banks which only operate through Internet , this is what we call the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'7. _____________________________ '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sort of banking  activitie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8000"/>
          <w:sz w:val="28"/>
          <w:szCs w:val="28"/>
          <w:lang w:val="en-US" w:eastAsia="en-US"/>
        </w:rPr>
      </w:r>
    </w:p>
    <w:p>
      <w:pPr>
        <w:pStyle w:val="Normal"/>
        <w:shd w:fill="CCCCCC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coni repays £669 m of debt; READING, </w:t>
        <w:tab/>
        <w:t>P. 64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o is Marconi? What have they achieved recently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How does its CEO comment on their future prospects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id the early repayment of the debt come unexpectedly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How would you comment on Marconi´s business performance last month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How did Marconi manage to avoid collapse in May last year? How did it affect shareholders?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Why does the article label the near-collapse of the company as one of the most spectacular ones in British history?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Describe the situation of Marconi 3 years ago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8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color w:val="008000"/>
          <w:sz w:val="28"/>
          <w:szCs w:val="28"/>
          <w:lang w:val="en-US" w:eastAsia="en-US"/>
        </w:rPr>
        <w:t>UNIT EIGHT - CONSULTANTS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hd w:fill="CCCCCC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LISTENING 8.3. , p. 74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First of all,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1. _________________________ (2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if potential buyers know that you have the power to make big concessions on your own, then they may get angry if they can´t get what they want. If you say: ' I´m sorry, I´m going to have to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2. _____________________________ (3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my boss,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' then if you refuse the concession, some anonymous authority will be responsible, not you. You should maintain a good relationship, so that you can either continue to negotiate or come back to them at a later day. Next we have avoiding endless negotiations, where you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3. ____________________________________ (5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4. ___________ (1 word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negotiators will usually start out with small concessions, like a one-per-cent discount, and then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5. _______________ (1 word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to large ones. But this just makes the buyer feel as the concessions get bigger, there´s more to come. Even if it all ends, the customer will feel there was more they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6. ________________ (3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They don´t feel good about negotiations. Professional negotiators, however, give their biggest concession first. As the negotiation continues, the concessions that they grant will get smaller and smaller. When it´s over, the buyer feels they´ve got you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7. _________________________________ (5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Keep in mind that in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8. _________________ (2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negotiations, you want the customer to feel as though they´re a winner, too. You also want to ovoid long discussions that are a waste of everybody´s time. Then there is the negotiation´s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9. _____________________ (2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What do you know about your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10. ___________________ (1 word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needs, wants and problems? What is your original asking price? Is it high enough? What is your bottom line  or walk-away number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Your bottom line is the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11. _____________________ (2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that you were anticipating. It´s sometimes called BATNA, the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12. ____________________________________________________ (6 words)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BATNA represents the point at which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13. _____________________________________________________ (9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So, if you have to go below your bottom line, it´s time to walk away. The real secret of good sales negotiations is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14. ___________________________ (3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in advance what you can ask for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15. ___________________ (3 words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 price cut. Remember that buyers, like everyone else, tend not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16. ____________ (1 word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value anything they get for free or can get easily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9:00Z</dcterms:created>
  <dc:creator>tomankova</dc:creator>
  <dc:description/>
  <cp:keywords/>
  <dc:language>en-US</dc:language>
  <cp:lastModifiedBy>tomankova</cp:lastModifiedBy>
  <dcterms:modified xsi:type="dcterms:W3CDTF">2009-02-18T14:56:00Z</dcterms:modified>
  <cp:revision>4</cp:revision>
  <dc:subject/>
  <dc:title/>
</cp:coreProperties>
</file>