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Materiál na 6.5.09</w:t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  <w:t>UNIT TWELVE –PROJECT MANAGEMENT</w:t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p. 109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ASK Find the words in the text defined by the following: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ar 1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1. _________ = to show publicly that you feel sad or disappointed about something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2. __________ = to take action to deal with a difficult situation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3. _____________ = a written or spoken statement in which someone says they are not satisfied with something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4. ______________ = to examine or discuss a subject, idea etc thoroughly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ar 2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1. _________ = to make someone feel happy and satisfie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 xml:space="preserve">2. _____________ = </w:t>
      </w:r>
      <w:r>
        <w:rPr>
          <w:rFonts w:cs="Tahoma" w:ascii="Verdana" w:hAnsi="Verdana"/>
          <w:sz w:val="20"/>
          <w:szCs w:val="20"/>
        </w:rPr>
        <w:t>to give money, equipment, staff, etc. to sth/sb for a particular purpose; to give sb a particular job to do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3. _______________ = to decide officially that sth will be used for a particular purpose; to give sth officially to a particular person or thing; (accounting) to decide which department, product, etc. (</w:t>
      </w:r>
      <w:r>
        <w:rPr>
          <w:rFonts w:cs="Tahoma" w:ascii="Verdana" w:hAnsi="Verdana"/>
          <w:bCs/>
          <w:sz w:val="20"/>
          <w:szCs w:val="20"/>
        </w:rPr>
        <w:t>cost centre</w:t>
      </w:r>
      <w:r>
        <w:rPr>
          <w:rFonts w:cs="Tahoma" w:ascii="Verdana" w:hAnsi="Verdana"/>
          <w:sz w:val="20"/>
          <w:szCs w:val="20"/>
        </w:rPr>
        <w:t>) a particular cost relates to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4. ____________ = the number of workers needed or available to do a particular job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3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1. __________ = as part of the normal way of doing something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2. ____________ = to praise sb or sth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3. _____________ = to complain continuously in an annoying way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4. ____________ = comments about how well or how badly someone is doing something, which are intended to help them do it better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5. _________________ = making you feel pleased and satisfied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5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1. __________________ = a group of experts providing official approval of an organization, worker, or course of study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2.</w:t>
      </w:r>
      <w:r>
        <w:rPr>
          <w:rFonts w:cs="Tahoma" w:ascii="Verdana" w:hAnsi="Verdana"/>
          <w:b/>
          <w:sz w:val="20"/>
          <w:szCs w:val="20"/>
        </w:rPr>
        <w:t xml:space="preserve"> ________________  </w:t>
      </w:r>
      <w:r>
        <w:rPr>
          <w:rFonts w:cs="Tahoma" w:ascii="Verdana" w:hAnsi="Verdana"/>
          <w:sz w:val="20"/>
          <w:szCs w:val="20"/>
        </w:rPr>
        <w:t>= the subjects that students study at a particular school or college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ar 6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1. _________________=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rictly limiting or controlling someone or something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2. ______________ = a period of time when someone is not where they should be or where they usually are; the fact of something not existing or being prezent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3. ___________________ = not working normally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5:00Z</dcterms:created>
  <dc:creator>tomankova</dc:creator>
  <dc:description/>
  <cp:keywords/>
  <dc:language>en-US</dc:language>
  <cp:lastModifiedBy>tomankova</cp:lastModifiedBy>
  <dcterms:modified xsi:type="dcterms:W3CDTF">2009-04-29T13:46:00Z</dcterms:modified>
  <cp:revision>2</cp:revision>
  <dc:subject/>
  <dc:title/>
</cp:coreProperties>
</file>