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SK 1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POSE/PRESENT, UNDERMINE, EARN, WAX, ADJUST, FUND, ESTABLISH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Sometimes it´s difficult to _____________ trust and ___________ good business relationships in this country.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Please __________ the pace of your delivery to reflect what the audience is used to.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He was ___________ lyrical in a classroom on what happens in a business environment without having the first hand experience himself.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 In India more and more people will have to start working early and ______________ their own education due to increasingly higher education costs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5. </w:t>
      </w:r>
      <w:r>
        <w:rPr>
          <w:rFonts w:cs="Tahoma" w:ascii="Verdana" w:hAnsi="Verdana"/>
          <w:iCs/>
          <w:sz w:val="20"/>
          <w:szCs w:val="20"/>
        </w:rPr>
        <w:t xml:space="preserve">The arrival of big multinational companies is ______________ virtues such as loyalty, hierarchy and discipline.  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6. These ______________ a mortal threat to the country´s continued expansion.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Tahoma"/>
          <w:b/>
          <w:b/>
          <w:i/>
          <w:i/>
          <w:iCs/>
          <w:sz w:val="20"/>
          <w:szCs w:val="20"/>
        </w:rPr>
      </w:pPr>
      <w:r>
        <w:rPr>
          <w:rFonts w:cs="Tahoma" w:ascii="Verdana" w:hAnsi="Verdana"/>
          <w:b/>
          <w:i/>
          <w:iCs/>
          <w:sz w:val="20"/>
          <w:szCs w:val="20"/>
        </w:rPr>
        <w:t>SEE, FILE FOR, STAVE OFF, WRITE OFF, JACK IN, PRESIDE OVER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7. The company _______________ collapse last year thanks to a restructuring in banks and bondholders agreed to ______________ most of the company´s debt.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8. The year 2005 ___________ a massive decrease in investment activity.  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9. Yesterday they ____________ bankruptcy protection.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10. The Czech Republic _______________________ the EU now.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11. He ______________ his job and became self-employed. 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Verdana" w:hAnsi="Verdana" w:cs="Tahoma"/>
          <w:b/>
          <w:b/>
          <w:i/>
          <w:i/>
          <w:iCs/>
          <w:sz w:val="20"/>
          <w:szCs w:val="20"/>
        </w:rPr>
      </w:pPr>
      <w:r>
        <w:rPr>
          <w:rFonts w:cs="Tahoma" w:ascii="Verdana" w:hAnsi="Verdana"/>
          <w:b/>
          <w:i/>
          <w:iCs/>
          <w:sz w:val="20"/>
          <w:szCs w:val="20"/>
        </w:rPr>
        <w:t>DECLARE, TAP OUT, MINIMIZE, BIND, TOUT FOR, SOLICIT FOR, TAP INTO, BE RENOWNED, WHIP UP, GO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12. Sometimes consultants resort to using risky strategies like __________________ business from clients in whose offices they´re currently working.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13. Anybody can set up their own business and _________________ work.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14. The professional code will _______________ the chances of an assignment ____________ wrong.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15. Members of this institute ________________ a professional code of conduct.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16. Traditional sources of revenue have been kartely_______________________ . There is an urgent need to find new alternatives. 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17. Companies try to ________________ investors´ enthusiasm with ambitious growth plans.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18. This company __________________ its ability to ______________ new areas of growth. </w:t>
      </w:r>
    </w:p>
    <w:p>
      <w:pPr>
        <w:pStyle w:val="Normal"/>
        <w:spacing w:lineRule="auto" w:line="312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19. In 2000 the company reported a mammoth loss and ________________ bankruptcy. 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hd w:fill="E6E6E6" w:val="clear"/>
        <w:spacing w:lineRule="auto" w:line="312"/>
        <w:jc w:val="both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TASK 2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>1. These issues set the stage for communication difficulties and potential _________________________________. /UNDERSTAND/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>2. It´s the most ____________________ and _______________ book on the issue. /COMPREHEND, AUTHORITY/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>3. These are all ripe areas for _____________________ and irritation. /INTERPRET/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>4. The ___________ made a few serious mistakes in the speech _________________./LECTURE, DELIVER/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5. This is not a tax-_______________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tem. /DEDUCT/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6. She didn´t manage to finish the research so the impact of her work will be _________________________. /SIGNIFY/  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>7. Allow the other person to finish her/his _______________ or _________________ without interrupting. /RESPOND, CONTRIBUTE/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>8. It´s been _____________ talking to you. /PLEASE/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>9. The _______________ are having an __________________ meeting with their line managers. /APPRAISE, APPRAISE/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>10. The university won ________________ from other ______________ education __________________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 /RECOGNISE, PRESTIGE, PROVISION/ 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>11. We talked in strict _________________ about the issue. This is a sensitive matter. /CONFIDE/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>12. Instructors become ___________________ and mentors. /FACILITATE/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3. </w:t>
      </w:r>
      <w:r>
        <w:rPr>
          <w:rFonts w:cs="Tahoma" w:ascii="Verdana" w:hAnsi="Verdana"/>
          <w:iCs/>
          <w:sz w:val="20"/>
          <w:szCs w:val="20"/>
        </w:rPr>
        <w:t xml:space="preserve">We need to </w:t>
      </w:r>
      <w:r>
        <w:rPr>
          <w:rFonts w:cs="Tahoma" w:ascii="Verdana" w:hAnsi="Verdana"/>
          <w:bCs/>
          <w:iCs/>
          <w:sz w:val="20"/>
          <w:szCs w:val="20"/>
        </w:rPr>
        <w:t>improve</w:t>
      </w:r>
      <w:r>
        <w:rPr>
          <w:rFonts w:cs="Tahoma" w:ascii="Verdana" w:hAnsi="Verdana"/>
          <w:iCs/>
          <w:sz w:val="20"/>
          <w:szCs w:val="20"/>
        </w:rPr>
        <w:t xml:space="preserve"> the __________________ of the board </w:t>
      </w:r>
      <w:r>
        <w:rPr>
          <w:rFonts w:cs="Tahoma" w:ascii="Verdana" w:hAnsi="Verdana"/>
          <w:bCs/>
          <w:iCs/>
          <w:sz w:val="20"/>
          <w:szCs w:val="20"/>
        </w:rPr>
        <w:t>to</w:t>
      </w:r>
      <w:r>
        <w:rPr>
          <w:rFonts w:cs="Tahoma" w:ascii="Verdana" w:hAnsi="Verdana"/>
          <w:iCs/>
          <w:sz w:val="20"/>
          <w:szCs w:val="20"/>
        </w:rPr>
        <w:t xml:space="preserve"> shareholders. /ACCOUNT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14. One effect of ___________________ in the industry has meant that it is now not _____________________ for companies to purchase from any one source. /DEREGULATE, OBLIGE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15. Choose your words____________. A ______________ word can lose you ________________________. /CARE, USE, CREDIBLE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6. They are _______________ and feel __________________ about why calls are recorded.  /HOSTILITY, SUSPECT/ 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17. Here is some __________________ feedback. /REPRESENTATION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18. We have ___________________________ our larger rivals. /CONSISTENT, PERFORM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19. The position is for four months to cover _________________leave. /??MOTHER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20. He is our most ___________________ consultant. /KNOW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21. They stopped using it________________. /GRADE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22. He specializes in _______________ planning. /SUCCEED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23. Mr Smith´s________________</w:t>
      </w:r>
      <w:r>
        <w:rPr>
          <w:rFonts w:cs="Tahoma" w:ascii="Verdana" w:hAnsi="Verdana"/>
          <w:b/>
          <w:iCs/>
          <w:sz w:val="20"/>
          <w:szCs w:val="20"/>
        </w:rPr>
        <w:t>,</w:t>
      </w:r>
      <w:r>
        <w:rPr>
          <w:rFonts w:cs="Tahoma" w:ascii="Verdana" w:hAnsi="Verdana"/>
          <w:iCs/>
          <w:sz w:val="20"/>
          <w:szCs w:val="20"/>
        </w:rPr>
        <w:t xml:space="preserve"> Mr Simpson decided to diversify into electrical _____________________. /SUCCEED, APPLY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24. They are not going to be granted any_________________</w:t>
      </w:r>
      <w:r>
        <w:rPr>
          <w:rFonts w:cs="Tahoma" w:ascii="Verdana" w:hAnsi="Verdana"/>
          <w:b/>
          <w:iCs/>
          <w:sz w:val="20"/>
          <w:szCs w:val="20"/>
        </w:rPr>
        <w:t>.</w:t>
      </w:r>
      <w:r>
        <w:rPr>
          <w:rFonts w:cs="Tahoma" w:ascii="Verdana" w:hAnsi="Verdana"/>
          <w:iCs/>
          <w:sz w:val="20"/>
          <w:szCs w:val="20"/>
        </w:rPr>
        <w:t xml:space="preserve"> /CONCEDE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25. It was an example of_______________________. /CONTRACT, FAIL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6. Written contracts should also include fees and_________________. /DELIVER/ 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27. The problem is the test can draw ___________, ______________ or even damaging ______________________</w:t>
      </w:r>
      <w:r>
        <w:rPr>
          <w:rFonts w:cs="Tahoma" w:ascii="Verdana" w:hAnsi="Verdana"/>
          <w:b/>
          <w:iCs/>
          <w:sz w:val="20"/>
          <w:szCs w:val="20"/>
        </w:rPr>
        <w:t>.</w:t>
      </w:r>
      <w:r>
        <w:rPr>
          <w:rFonts w:cs="Tahoma" w:ascii="Verdana" w:hAnsi="Verdana"/>
          <w:iCs/>
          <w:sz w:val="20"/>
          <w:szCs w:val="20"/>
        </w:rPr>
        <w:t xml:space="preserve"> /ACCURACY, LEAD, CONCLUDE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8. The market is becoming__________________________ . /INCREASE, COMPETE/ 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29. They have the cheak to ask for huge fees for ________________ work. /STANDARD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30. Finding a new source of ________________ is very difficult. /GROW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31. Was it _______________ that caused Swissair´s ______________ and baggage handling to ______________, hurting business, and its ___________________ in the world´s more __________________ airlines to prove an _________________________ drag on its finance? /DISTRACT, PUNCTUAL, WORSE, INVEST, MARGIN, ADD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32. Companies are moving away from large _______________ of scale. /ECONOMICS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3. Unfortunately he is very ___________________ to get the job. There are other excellent___________________ </w:t>
      </w:r>
      <w:r>
        <w:rPr>
          <w:rFonts w:cs="Tahoma" w:ascii="Verdana" w:hAnsi="Verdana"/>
          <w:b/>
          <w:iCs/>
          <w:sz w:val="20"/>
          <w:szCs w:val="20"/>
        </w:rPr>
        <w:t>.</w:t>
      </w:r>
      <w:r>
        <w:rPr>
          <w:rFonts w:cs="Tahoma" w:ascii="Verdana" w:hAnsi="Verdana"/>
          <w:iCs/>
          <w:sz w:val="20"/>
          <w:szCs w:val="20"/>
        </w:rPr>
        <w:t xml:space="preserve"> /LIKE, APPLY/ 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>34. You need to put _____________ on important words. /EMPHASIZE/</w:t>
      </w:r>
    </w:p>
    <w:p>
      <w:pPr>
        <w:pStyle w:val="Normal"/>
        <w:spacing w:lineRule="auto" w:line="312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5. Send them a second _______________ letter. /REMIND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2:00Z</dcterms:created>
  <dc:creator>tomankova</dc:creator>
  <dc:description/>
  <cp:keywords/>
  <dc:language>en-US</dc:language>
  <cp:lastModifiedBy>tomankova</cp:lastModifiedBy>
  <dcterms:modified xsi:type="dcterms:W3CDTF">2009-05-07T10:03:00Z</dcterms:modified>
  <cp:revision>2</cp:revision>
  <dc:subject/>
  <dc:title/>
</cp:coreProperties>
</file>