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4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Market Leader: </w:t>
      </w:r>
      <w:r>
        <w:rPr>
          <w:b/>
          <w:i/>
          <w:color w:val="000000"/>
          <w:sz w:val="28"/>
          <w:szCs w:val="28"/>
        </w:rPr>
        <w:t>Unit 7 – Finance and banking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spacing w:lineRule="auto" w:line="384"/>
              <w:jc w:val="both"/>
              <w:rPr>
                <w:rFonts w:ascii="Garamond" w:hAnsi="Garamond" w:cs="Garamond"/>
                <w:spacing w:val="-4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6"/>
                <w:sz w:val="20"/>
                <w:szCs w:val="20"/>
              </w:rPr>
              <w:t>podat žádost o ochranu před věřiteli u konkurzního soudu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– _______________________________ </w:t>
            </w:r>
            <w:r>
              <w:rPr>
                <w:rFonts w:cs="Garamond" w:ascii="Garamond" w:hAnsi="Garamond"/>
                <w:spacing w:val="-6"/>
                <w:sz w:val="20"/>
                <w:szCs w:val="20"/>
              </w:rPr>
              <w:t>předběžné výsledky zahrnuté ve finančních výkazech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___________ </w:t>
            </w:r>
            <w:r>
              <w:rPr>
                <w:rFonts w:cs="Garamond" w:ascii="Garamond" w:hAnsi="Garamond"/>
                <w:spacing w:val="-6"/>
                <w:sz w:val="20"/>
                <w:szCs w:val="20"/>
              </w:rPr>
              <w:t>regulační rámce ovlivňující restrukturalizaci podniků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____________ 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de-DE"/>
              </w:rPr>
              <w:t>splatit jistinu a úrok držitelům dluhopisů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 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_____________________ 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de-DE"/>
              </w:rPr>
              <w:t>ochrana schválená soudem, věřiteli, akcionáři a správcem daně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 – ____________________________ 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de-DE"/>
              </w:rPr>
              <w:t>odečíst splatný úrok ze zisku před zdaněním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 – __________________________________________ 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de-DE"/>
              </w:rPr>
              <w:t>odepsat dlužníkům pasiva kvůli snížení dluhu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 – _________________________________________ </w:t>
            </w:r>
            <w:r>
              <w:rPr>
                <w:rFonts w:cs="Garamond" w:ascii="Garamond" w:hAnsi="Garamond"/>
                <w:spacing w:val="-6"/>
                <w:sz w:val="20"/>
                <w:szCs w:val="20"/>
              </w:rPr>
              <w:t>účetní hodnota zásob a odepisovaných aktiv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spacing w:val="-4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__________________________________________</w:t>
            </w:r>
          </w:p>
          <w:p>
            <w:pPr>
              <w:pStyle w:val="Normal"/>
              <w:rPr>
                <w:rFonts w:ascii="Garamond" w:hAnsi="Garamond" w:cs="Tahoma"/>
                <w:spacing w:val="-4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pacing w:val="-4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the relationship between the amount of money that a company owes (debts) and the value of its shares (equity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something that a company has and that benefits it but does not exist physically, for example a brand or the company’s reputatio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ind w:left="181" w:hanging="181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.</w:t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(2 points each)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OFIT AND LOSS ACCOUNT, STOCK OPTION, OVERDRAFT, ZENITH,</w:t>
              <w:br/>
              <w:t>CASHFLOW CONTROL, OPERATING PROFIT, LETTER OF CRED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cause of its bad ____________________________________, the firm doesn’t have enough money availabl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banks offers the possibility to use a(n) ____________________________________ if you want to withdraw more money that you have in your account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nfortunately, this program has reached its ________________________________ and now its quality will decrease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IP – CONSERVE – WIND UP – OVERVALUE – BACK AWAY</w:t>
              <w:br/>
              <w:t>TERMINATE – CASH IN – OUTPERFORM – ACCOMPLIS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any investors want to ________________________ their investments in a crisis period because they regard money safer than shares.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hi-tech bubble was caused by irresponsible and unfounded ____________________ the shares of technological compani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ur sales are higher than rivals’ so we hope __________________________ them in the next quarte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NBC’s turnover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______________________ </w:t>
            </w:r>
            <w:r>
              <w:rPr>
                <w:rFonts w:cs="Tahoma" w:ascii="Garamond" w:hAnsi="Garamond"/>
                <w:sz w:val="20"/>
                <w:szCs w:val="20"/>
              </w:rPr>
              <w:t>a little last year but it is expected to rise again this yea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 is not wise to invest in ______________________________; you should invest in commodities instead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ECUR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ferring a payment is the last ____________________________ our company is willing to offer to you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NCED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__________________________ show us that our profit will fall by 20% this year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OJECT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ow-cost ______________________ have an advantage over national airline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ARRY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Ford has staved ________ bankruptcy thanks to an additional financial help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Mr Palmer is going to preside ________ the next committee meeting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All out sources of money have dried ________, so we’ll have to declare bankruptcy.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firm’s bankruptcy has wiped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Garamond" w:ascii="Garamond" w:hAnsi="Garamond"/>
                <w:sz w:val="20"/>
                <w:szCs w:val="20"/>
              </w:rPr>
              <w:t>all my invest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wonder how the annual meeting is going to determine the dividends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Garamond" w:ascii="Garamond" w:hAnsi="Garamond"/>
                <w:sz w:val="20"/>
                <w:szCs w:val="20"/>
              </w:rPr>
              <w:t>sh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government pays percentage interest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onds it issued.</w:t>
            </w:r>
          </w:p>
          <w:p>
            <w:pPr>
              <w:pStyle w:val="Normal"/>
              <w:ind w:left="210" w:hanging="21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ind w:left="210" w:hanging="21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and use the passive voice: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OAK bank will repay all its debts. It will have done it by next December.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OAK bank’s __________________________________________ by next Decemb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company Jeff works for should have paid all his expense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pacing w:val="-2"/>
                <w:sz w:val="20"/>
                <w:szCs w:val="20"/>
              </w:rPr>
              <w:t>Jeff ______________________________________________ by the company he works for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think it was not necessary for the company to raise, announce publicly and postpone the labor costs.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ind w:left="180" w:firstLine="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think the labor costs needn’t _______________________________________________</w:t>
            </w:r>
            <w:r>
              <w:rPr>
                <w:rFonts w:cs="Garamond" w:ascii="Garamond" w:hAnsi="Garamond"/>
                <w:sz w:val="20"/>
                <w:szCs w:val="20"/>
              </w:rPr>
              <w:t>_ _______________________________________________________________________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66" w:hanging="266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60" w:before="0" w:after="8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Money transfers 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BELIEVE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decreas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soon as the financial crisis 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force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consumers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stop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buy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as many things as a few months ago. Banks ______________________________ _______________________ (late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decide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avoid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provid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risky credits because they 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could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accuse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b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reckless by their shareholders. Banks’ managers think it’s not worth 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risk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expos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the lack of cash, and therefore their policy of _________________________ 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enable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enterprises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ask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loans has become very strict. Businesspeople, on the other hand, 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complain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deny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financial means by banks. Some governments ________________________________ 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mak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their banks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provid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loans by law recently, which these banks strongly ______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object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When are you going to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?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let your room painted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have cleaned the jacket</w:t>
            </w:r>
          </w:p>
          <w:p>
            <w:pPr>
              <w:pStyle w:val="Normal"/>
              <w:spacing w:lineRule="auto" w:line="360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get your car repair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have your new house buil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E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__________________ in a car accident.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has had his wife kill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hould have been killed</w:t>
            </w:r>
          </w:p>
          <w:p>
            <w:pPr>
              <w:pStyle w:val="Normal"/>
              <w:spacing w:lineRule="auto" w:line="360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ight been injur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s going to be found dea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company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 its biggest rival.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s believed to have been sold to</w:t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as said to be bought from</w:t>
            </w:r>
          </w:p>
          <w:p>
            <w:pPr>
              <w:pStyle w:val="Normal"/>
              <w:spacing w:lineRule="auto" w:line="480"/>
              <w:ind w:firstLine="540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s expected to be taken over by</w:t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as known to be resisting 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vé finanční výsledky jsou firmy povinny každoročně zveřejnit ve výroční zprávě, která se skládá z několika finančních výkazů. V současné době je však stabilní finanční situace mnoha firem ohrožená a zdá se, že některé z nich buď požádají u soudu o ochranu, nebo zbankrotují. V takovémto případě by firma začala být řízena správcem konkurzní podstaty, který by dohlížel na ukončení všech činností firmy, splacení dluhů věřitelům a zlikvidování firmy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color w:val="000000"/>
          <w:sz w:val="2"/>
          <w:szCs w:val="2"/>
          <w:u w:val="single"/>
        </w:rPr>
      </w:pPr>
      <w:r>
        <w:rPr>
          <w:rFonts w:cs="Garamond" w:ascii="Garamond" w:hAnsi="Garamond"/>
          <w:b/>
          <w:smallCaps/>
          <w:color w:val="000000"/>
          <w:sz w:val="2"/>
          <w:szCs w:val="2"/>
          <w:u w:val="single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rFonts w:ascii="Garamond" w:hAnsi="Garamond" w:cs="Garamond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rFonts w:ascii="Garamond" w:hAnsi="Garamond" w:cs="Garamond"/>
      <w:b w:val="false"/>
      <w:i/>
      <w:lang w:val="en-US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b w:val="false"/>
      <w:i/>
      <w:lang w:val="en-US"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i/>
      <w:color w:val="000000"/>
      <w:lang w:val="en-GB"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Garamond" w:hAnsi="Garamond" w:cs="Garamond"/>
      <w:b w:val="false"/>
      <w:i/>
      <w:lang w:val="en-US"/>
    </w:rPr>
  </w:style>
  <w:style w:type="character" w:styleId="WW8Num11z0">
    <w:name w:val="WW8Num11z0"/>
    <w:qFormat/>
    <w:rPr>
      <w:b w:val="false"/>
      <w:i/>
      <w:color w:val="000000"/>
      <w:lang w:val="en-US"/>
    </w:rPr>
  </w:style>
  <w:style w:type="character" w:styleId="WW8Num12z0">
    <w:name w:val="WW8Num12z0"/>
    <w:qFormat/>
    <w:rPr>
      <w:b w:val="false"/>
      <w:i/>
      <w:lang w:val="en-US"/>
    </w:rPr>
  </w:style>
  <w:style w:type="character" w:styleId="WW8Num13z0">
    <w:name w:val="WW8Num13z0"/>
    <w:qFormat/>
    <w:rPr>
      <w:b w:val="false"/>
      <w:i/>
      <w:color w:val="000000"/>
      <w:lang w:val="en-GB"/>
    </w:rPr>
  </w:style>
  <w:style w:type="character" w:styleId="WW8Num14z0">
    <w:name w:val="WW8Num14z0"/>
    <w:qFormat/>
    <w:rPr>
      <w:b w:val="false"/>
      <w:i/>
      <w:color w:val="000000"/>
      <w:lang w:val="en-US"/>
    </w:rPr>
  </w:style>
  <w:style w:type="character" w:styleId="WW8Num15z0">
    <w:name w:val="WW8Num15z0"/>
    <w:qFormat/>
    <w:rPr>
      <w:b w:val="false"/>
      <w:i/>
      <w:color w:val="000000"/>
      <w:lang w:val="en-GB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Style13">
    <w:name w:val="Style 1"/>
    <w:qFormat/>
    <w:pPr>
      <w:widowControl w:val="false"/>
      <w:autoSpaceDE w:val="false"/>
      <w:bidi w:val="0"/>
      <w:spacing w:lineRule="auto" w:line="290"/>
      <w:ind w:left="216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Milan Boháček</dc:creator>
  <dc:description/>
  <cp:keywords/>
  <dc:language>en-US</dc:language>
  <cp:lastModifiedBy>bohacek</cp:lastModifiedBy>
  <cp:lastPrinted>2007-05-03T15:43:00Z</cp:lastPrinted>
  <dcterms:modified xsi:type="dcterms:W3CDTF">2009-03-04T09:03:00Z</dcterms:modified>
  <cp:revision>3</cp:revision>
  <dc:subject/>
  <dc:title>CREDIT TEST</dc:title>
</cp:coreProperties>
</file>