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/>
        </w:rPr>
        <w:t>In the spaces put in one of the following words - THAT, WHICH, WHERE, WHOSE, WHY - and add the commas that are missing from the following sentences. If it is possible to omit the relative pronoun, add nothing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The area of Britain _______ my family most likes to visit on holidays is Devon _______ is in the south-west of England, and _______ the weather is usually warm and sunny in summer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We usually stay in a hotel _______ is run by a lovely Italian lady _______ English is almost indecipherable. There are signs in the hotel _______ nobody can understand _______ doesn’t seem to matter, because everything runs very smoothly. The hotel is near the beach _______ has the highest tide in England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Unfortunately, my children _______ usually eat anything _______ is put in front of them aren’t terribly fond of the food _______ is served there. This is because the people _______ prepare the food most of _______ is Italian use too many herbs and spices for their liking. Everything _______ they cook is rather rich _______ suits my wife and I perfectly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lso, the meal times are rather late for the children. They are used to eating at 5.30 _______ is when they are hungry after playing all day, but the restaurant doesn’t open until 7.00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That is one of the reasons _______ we decided to cater for ourselves this year. We stayed in a cottage _______ we saw advertised in the national press. The lady _______ cottage we rented is often abroad on business _______ is _______ she lets it out most of the year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t was one of the nicest cottages _______ we have ever stayed at, and, of course, Devon is lovely. It is an area of England _______ is rich in history, and _______ offers great hospitability to its visitors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/>
        </w:rPr>
        <w:t>B. Complete each sentence in such a way that it is as similar as possible in meaning to the sentence above it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>1. We shouldn’t talk about anything to do with work during lunch.</w:t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  <w:sz w:val="20"/>
          <w:szCs w:val="20"/>
          <w:lang w:val="en-US"/>
        </w:rPr>
        <w:t>While ___________________________________________________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>2. She has had to use crutches (</w:t>
      </w:r>
      <w:r>
        <w:rPr>
          <w:rFonts w:cs="Trebuchet MS" w:ascii="Trebuchet MS" w:hAnsi="Trebuchet MS"/>
          <w:i/>
          <w:sz w:val="20"/>
          <w:szCs w:val="20"/>
          <w:lang w:val="en-US"/>
        </w:rPr>
        <w:t>berly</w:t>
      </w:r>
      <w:r>
        <w:rPr>
          <w:rFonts w:cs="Trebuchet MS" w:ascii="Trebuchet MS" w:hAnsi="Trebuchet MS"/>
          <w:sz w:val="20"/>
          <w:szCs w:val="20"/>
          <w:lang w:val="en-US"/>
        </w:rPr>
        <w:t>). She had an operation on her foot.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Since ___________________________________________________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3. You should plan to leave early tomorrow. You’ll avoid traffic jams on the way 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sz w:val="20"/>
          <w:szCs w:val="20"/>
          <w:lang w:val="en-US"/>
        </w:rPr>
        <w:tab/>
        <w:t>to the airport.</w:t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  <w:sz w:val="20"/>
          <w:szCs w:val="20"/>
          <w:lang w:val="en-US"/>
        </w:rPr>
        <w:t>In order ___________________________________________________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>4. We waited a few minutes until the rain stopped. We didn’t want to get wet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         </w:t>
      </w:r>
      <w:r>
        <w:rPr>
          <w:rFonts w:cs="Trebuchet MS" w:ascii="Trebuchet MS" w:hAnsi="Trebuchet MS"/>
          <w:sz w:val="20"/>
          <w:szCs w:val="20"/>
          <w:lang w:val="en-US"/>
        </w:rPr>
        <w:t>So as 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>5. There must be a good source of light or plants won’t grow indoors.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order ___________________________________________________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  <w:lang w:val="en-US"/>
        </w:rPr>
        <w:t>6.  I disagree with his point of view, but I understand why he thinks that way.</w:t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  <w:sz w:val="20"/>
          <w:szCs w:val="20"/>
          <w:lang w:val="en-US"/>
        </w:rPr>
        <w:t>Although ___________________________________________________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sz w:val="20"/>
          <w:szCs w:val="20"/>
          <w:lang w:val="en-US"/>
        </w:rPr>
        <w:t>7. The old people didn’t have very much money, but they were really generous.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Despite ___________________________________________________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/>
        </w:rPr>
        <w:t>C. Choose the word or phrase that best completes each sentenc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Players may not leave the area without permission _________ the game is being played.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</w:t>
        <w:tab/>
        <w:t>despite</w:t>
        <w:tab/>
        <w:t>B</w:t>
        <w:tab/>
        <w:t>during</w:t>
        <w:tab/>
        <w:tab/>
        <w:t>C</w:t>
        <w:tab/>
        <w:t>much as</w:t>
        <w:tab/>
        <w:t>D</w:t>
        <w:tab/>
        <w:t>while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Remember to wear a helmet _________ your head is protected.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</w:t>
        <w:tab/>
        <w:t>in order that</w:t>
        <w:tab/>
        <w:t>B</w:t>
        <w:tab/>
        <w:t>so as</w:t>
        <w:tab/>
        <w:tab/>
        <w:t>C</w:t>
        <w:tab/>
        <w:t>that</w:t>
        <w:tab/>
        <w:tab/>
        <w:t>D</w:t>
        <w:tab/>
        <w:t>to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_________ they had been waiting in line all night, I was sure they’d get tickets.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</w:t>
        <w:tab/>
        <w:t>as though</w:t>
        <w:tab/>
        <w:t>B</w:t>
        <w:tab/>
        <w:t>because of</w:t>
        <w:tab/>
        <w:t>C</w:t>
        <w:tab/>
        <w:t>since</w:t>
        <w:tab/>
        <w:tab/>
        <w:t>D</w:t>
        <w:tab/>
        <w:t>until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Sylvia said it was _________ lovely weather they all went swimming.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</w:t>
        <w:tab/>
        <w:t>as</w:t>
        <w:tab/>
        <w:tab/>
        <w:t>B</w:t>
        <w:tab/>
        <w:t>as if</w:t>
        <w:tab/>
        <w:tab/>
        <w:t>C</w:t>
        <w:tab/>
        <w:t>so</w:t>
        <w:tab/>
        <w:tab/>
        <w:t>D</w:t>
        <w:tab/>
        <w:t>such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Once you _________ into a routine, you’ll find the work quite easy.</w:t>
      </w:r>
    </w:p>
    <w:p>
      <w:pPr>
        <w:pStyle w:val="Normal"/>
        <w:ind w:left="360" w:firstLine="348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</w:t>
        <w:tab/>
        <w:t>are settling</w:t>
        <w:tab/>
        <w:t>B</w:t>
        <w:tab/>
        <w:t>have settled</w:t>
        <w:tab/>
        <w:t>C</w:t>
        <w:tab/>
        <w:t>settled</w:t>
        <w:tab/>
        <w:t>D</w:t>
        <w:tab/>
        <w:t>will sett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0:00Z</dcterms:created>
  <dc:creator>pojslova</dc:creator>
  <dc:description/>
  <cp:keywords/>
  <dc:language>en-US</dc:language>
  <cp:lastModifiedBy>pojslova</cp:lastModifiedBy>
  <dcterms:modified xsi:type="dcterms:W3CDTF">2009-03-30T14:55:00Z</dcterms:modified>
  <cp:revision>6</cp:revision>
  <dc:subject/>
  <dc:title/>
</cp:coreProperties>
</file>