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lang w:val="en-US"/>
        </w:rPr>
      </w:pPr>
      <w:r>
        <w:rPr>
          <w:rFonts w:cs="Garamond" w:ascii="Garamond" w:hAnsi="Garamond"/>
          <w:b/>
          <w:bCs/>
          <w:i/>
          <w:lang w:val="en-US"/>
        </w:rPr>
        <w:t>Finish each of the following sentences in such a way that it means the same as the sentence printed above i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lang w:val="en-US"/>
        </w:rPr>
      </w:pPr>
      <w:r>
        <w:rPr>
          <w:rFonts w:cs="Garamond" w:ascii="Garamond" w:hAnsi="Garamond"/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y are collecting the rubbish on Tuesday this week.</w:t>
      </w:r>
    </w:p>
    <w:p>
      <w:pPr>
        <w:pStyle w:val="Normal"/>
        <w:ind w:left="720" w:hanging="0"/>
        <w:rPr/>
      </w:pPr>
      <w:r>
        <w:rPr>
          <w:lang w:val="en-US"/>
        </w:rPr>
        <w:t>The rubbish .......................... on Tuesday this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number of trainee doctors have examined Dor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ora ........................ a number of trainee docto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one used a counterfeit key to open the security doo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security door ...................................  a counterfeit k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anaging director promised me a pay-ris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 ................................     the managing directo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anks for taking me to the station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 appreciate ......................... to the station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ne said she hadn´t been paid to appear in the pla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ina denied .................................. appear in the pla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 painters have painted the outside of our hous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e ........................................................ painted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 optician is going to examine my  eyes this afternoon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 ............................................. by an optician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ople believed that the car had been stole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car is .............................................. stole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ople thought the plane had crashed in the mountains.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rPr>
          <w:lang w:val="en-US"/>
        </w:rPr>
      </w:pPr>
      <w:r>
        <w:rPr>
          <w:lang w:val="en-US"/>
        </w:rPr>
        <w:t>The plane is ................................... in the mountains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3:00Z</dcterms:created>
  <dc:creator>blanka</dc:creator>
  <dc:description/>
  <cp:keywords/>
  <dc:language>en-US</dc:language>
  <cp:lastModifiedBy>pojslova</cp:lastModifiedBy>
  <dcterms:modified xsi:type="dcterms:W3CDTF">2009-02-19T07:54:00Z</dcterms:modified>
  <cp:revision>5</cp:revision>
  <dc:subject/>
  <dc:title>Finish each of the following sentences in such a way that it means the same as the sentence printed above it</dc:title>
</cp:coreProperties>
</file>