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1. Report what was said.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How much did you have to pay to stay in the student hostel last year?“ she asked.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he asked me ______________________________________________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Will you be travelling by train tomorrow?“ she asked.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he asked him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______________________________________________ 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You mustn’t forget your credit card,“ he reminded.</w:t>
      </w:r>
    </w:p>
    <w:p>
      <w:pPr>
        <w:pStyle w:val="Normal"/>
        <w:ind w:left="360" w:firstLine="34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 reminded me th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________________________________________ .</w:t>
      </w:r>
    </w:p>
    <w:p>
      <w:pPr>
        <w:pStyle w:val="Normal"/>
        <w:ind w:left="360" w:firstLine="34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You must be here by 9 o’clock, “ she said.</w:t>
      </w:r>
    </w:p>
    <w:p>
      <w:pPr>
        <w:pStyle w:val="Normal"/>
        <w:ind w:left="360" w:firstLine="34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he said th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______________________________________________ 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You should bring it with you today,“ she said.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he sai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that ______________________________________________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If I were you, I’d read the exam questions very carefully,“ he advised.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He advise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______________________________________________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It’s your fault that we missed the train, Sandra!“ said her mother.</w:t>
      </w:r>
    </w:p>
    <w:p>
      <w:pPr>
        <w:pStyle w:val="Normal"/>
        <w:ind w:left="360" w:firstLine="34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ndra’s mother blame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______________________________________ .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If I were you, I wouldn’t say anything about this to the manager,“she said.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he advise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______________________________________________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I won’t ever tell anyone about the money you’ve given me,“ she said to me.</w:t>
      </w:r>
    </w:p>
    <w:p>
      <w:pPr>
        <w:pStyle w:val="Normal"/>
        <w:ind w:left="360" w:firstLine="348"/>
        <w:rPr/>
      </w:pPr>
      <w:r>
        <w:rPr>
          <w:rFonts w:cs="Trebuchet MS" w:ascii="Trebuchet MS" w:hAnsi="Trebuchet MS"/>
          <w:b/>
        </w:rPr>
        <w:t>She promise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______________________________________________ 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Please don’t pay any attention to their silly comments,“ she said.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he urge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______________________________________________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2:00Z</dcterms:created>
  <dc:creator>pojslova</dc:creator>
  <dc:description/>
  <cp:keywords/>
  <dc:language>en-US</dc:language>
  <cp:lastModifiedBy>pojslova</cp:lastModifiedBy>
  <dcterms:modified xsi:type="dcterms:W3CDTF">2009-03-25T14:15:00Z</dcterms:modified>
  <cp:revision>4</cp:revision>
  <dc:subject/>
  <dc:title/>
</cp:coreProperties>
</file>