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Garamond" w:hAnsi="Garamond" w:cs="Garamond"/>
          <w:b/>
          <w:b/>
          <w:caps/>
          <w:sz w:val="28"/>
          <w:szCs w:val="28"/>
          <w:lang w:val="en-GB"/>
        </w:rPr>
      </w:pPr>
      <w:r>
        <w:rPr>
          <w:rFonts w:cs="Garamond" w:ascii="Garamond" w:hAnsi="Garamond"/>
          <w:b/>
          <w:caps/>
          <w:sz w:val="28"/>
          <w:szCs w:val="28"/>
          <w:lang w:val="en-GB"/>
        </w:rPr>
        <w:t>Transformations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caps/>
          <w:sz w:val="28"/>
          <w:szCs w:val="28"/>
          <w:lang w:val="en-GB"/>
        </w:rPr>
      </w:pPr>
      <w:r>
        <w:rPr>
          <w:rFonts w:cs="Garamond" w:ascii="Garamond" w:hAnsi="Garamond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 Some students take a year out before university. This allows them to work or travel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ome students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 The Guggenheim Museum is in Bilbao. It only displays contemporary art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he Guggenheim Museum,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 My English teacher is leaving. His lectures are very interesting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My English teacher,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4 This table is still dirty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is ____________________________________________ cleaned ______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5 I can’t believe that nobody saw him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rely he _____________________________________________ somebody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6 Janet surely didn’t ring you last night. Her phone isn’t working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anet ________________ rung _________________. Her phone isn’t working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 Mike isn’t in his office. It is possible that he went home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ike isn’t in his office. He _______________________________ home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8 I would prefer to come tomorrow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 had _____________________________________ tomorrow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9 This is the first time I’ve written this kind of letter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’m not _____________________________________ this kind of letter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10 “No, I won’t help you. Do it yourself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He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11 “Oh, okay, I’ll go to the meeting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She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12 I didn’t cause the accident. It wasn’t me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He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13 “We are sorry that we lost your application form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They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14 “Are you going to the lecture tomorrow?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She asked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15 “Don’t make such a fuss, John!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She told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16 Meg: “Tom went to the stadium two hours ago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Meg 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17 “I’m happy here and now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He said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18 You shouldn’t speak Czech under any circumstances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Under no circumstances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19 We stopped to have a rest and, almost immediately, it started raining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Hardly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20 You must not leave you luggage unattended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On no account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21 I have never seen such a terrible film before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Never before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22 I will only trust him again if he admits having done it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Only if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23 I find writing essays really difficult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What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24 We don’t want words. We want action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We don’t want words. What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25 I first decided to study medicine when I was ill in hospital as a child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It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26 In my country the bride is the most important person at a wedding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It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27 You feel tired all the time because you go to bed too late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If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28 We missed the train, so we’re late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If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29 It was only because of her help that I managed to do it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I </w:t>
      </w:r>
      <w:r>
        <w:rPr>
          <w:rFonts w:cs="Garamond" w:ascii="Garamond" w:hAnsi="Garamond"/>
          <w:u w:val="single"/>
          <w:lang w:val="en-GB"/>
        </w:rPr>
        <w:t>____________________________________</w:t>
      </w:r>
      <w:r>
        <w:rPr>
          <w:rFonts w:cs="Garamond" w:ascii="Garamond" w:hAnsi="Garamond"/>
          <w:lang w:val="en-GB"/>
        </w:rPr>
        <w:t xml:space="preserve"> if </w:t>
      </w:r>
      <w:r>
        <w:rPr>
          <w:rFonts w:cs="Garamond" w:ascii="Garamond" w:hAnsi="Garamond"/>
          <w:u w:val="single"/>
          <w:lang w:val="en-GB"/>
        </w:rPr>
        <w:t>____________________________________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30 Oh, why did I eat that pie last night!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I wish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!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31 I regret that I’m not going on holiday with you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If only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!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>32 Why didn’t I listen to you!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lang w:val="en-GB"/>
        </w:rPr>
        <w:t xml:space="preserve">If only </w:t>
      </w:r>
      <w:r>
        <w:rPr>
          <w:rFonts w:cs="Garamond" w:ascii="Garamond" w:hAnsi="Garamond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lang w:val="en-GB"/>
        </w:rPr>
        <w:t>!</w:t>
      </w:r>
    </w:p>
    <w:p>
      <w:pPr>
        <w:pStyle w:val="Normal"/>
        <w:spacing w:lineRule="auto" w:line="26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3:00Z</dcterms:created>
  <dc:creator>11740</dc:creator>
  <dc:description/>
  <cp:keywords/>
  <dc:language>en-US</dc:language>
  <cp:lastModifiedBy>11740</cp:lastModifiedBy>
  <cp:lastPrinted>2009-05-12T08:26:00Z</cp:lastPrinted>
  <dcterms:modified xsi:type="dcterms:W3CDTF">2009-05-12T08:51:00Z</dcterms:modified>
  <cp:revision>6</cp:revision>
  <dc:subject/>
  <dc:title>Transformations</dc:title>
</cp:coreProperties>
</file>