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SEMINAR WORK – PRESENTA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r seminar work for this term will consist of a presentation of a product or a company of your choice.You will give the presentation in the seminar lessons of 29 April and 6 May 2009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repare a </w:t>
      </w:r>
      <w:r>
        <w:rPr>
          <w:rFonts w:cs="Verdana" w:ascii="Verdana" w:hAnsi="Verdana"/>
          <w:b/>
          <w:u w:val="single"/>
          <w:lang w:val="en-GB"/>
        </w:rPr>
        <w:t>seriously minded 5-7 minute power point presentation</w:t>
      </w:r>
      <w:r>
        <w:rPr>
          <w:rFonts w:cs="Verdana" w:ascii="Verdana" w:hAnsi="Verdana"/>
          <w:lang w:val="en-GB"/>
        </w:rPr>
        <w:t xml:space="preserve"> dealing with a product or a company that you know/are familiar with/work with/ for or are interested in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en-GB"/>
        </w:rPr>
        <w:t xml:space="preserve">The presentation must include all particulars of a business presentation. </w:t>
      </w:r>
      <w:r>
        <w:rPr>
          <w:rFonts w:cs="Verdana" w:ascii="Verdana" w:hAnsi="Verdana"/>
          <w:b/>
          <w:u w:val="single"/>
          <w:lang w:val="en-GB"/>
        </w:rPr>
        <w:t>It cannot be read</w:t>
      </w:r>
      <w:r>
        <w:rPr>
          <w:rFonts w:cs="Verdana" w:ascii="Verdana" w:hAnsi="Verdana"/>
          <w:lang w:val="en-GB"/>
        </w:rPr>
        <w:t>, but you can use the aid of your visual material to help you remember important dates and number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e ready to answer questions of your colleagues at the end of the presentation. Invite the questions at the end yourself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 laptop and a data projector will be installed in the classroom before the beginning of the lesson to be at your disposal. All you need to bring is a flash disc with the PPP presentation and handouts for your colleagues if necessary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students will receive evaluation sheets to make comments on the presentation given by their colleagues during the presentation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o help you prepare for your presentation read the following fil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2:00Z</dcterms:created>
  <dc:creator>j</dc:creator>
  <dc:description/>
  <cp:keywords/>
  <dc:language>en-US</dc:language>
  <cp:lastModifiedBy>jirina</cp:lastModifiedBy>
  <dcterms:modified xsi:type="dcterms:W3CDTF">2009-02-12T07:32:00Z</dcterms:modified>
  <cp:revision>2</cp:revision>
  <dc:subject/>
  <dc:title>SEMINAR WORK – PRESENTATION</dc:title>
</cp:coreProperties>
</file>