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Homework for Wednesday 25 February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Read articles on pp 64 – 65, be ready to answer questions about them, make sure you understand the following expressions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709" w:hanging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early repayment of debt; creditors; annual interest charges; paydown; balance sheet; quarterly profits; to cash in; stock options; stave off; bondholders; to write off; holdings; to wipe out; to be at a zenith; defence business; to drop a name in favour of st; to burst; to dry up; ill-timed acquisition spree; determination; to stay airborne; to file for; bankruptcy protection; to be intent on doing st; to preside over; free fall; to struggle; high fuel costs; low-cost carriers; to skip; to terminate; to back away from; to accomplish; fare; to grant concessions.</w:t>
      </w:r>
    </w:p>
    <w:p>
      <w:pPr>
        <w:pStyle w:val="Normal"/>
        <w:spacing w:lineRule="auto" w:line="360"/>
        <w:ind w:left="709" w:hanging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en-GB"/>
        </w:rPr>
        <w:t>Print out and read extra materials for Unit 7, ie Units 33 – 36 of Business Vocabulary in Use (to be found in studijní materiály, doplňkové materiály). Check with Glosář whether you understand all the vocabulary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Read the </w:t>
      </w:r>
      <w:r>
        <w:rPr>
          <w:rFonts w:cs="Verdana" w:ascii="Verdana" w:hAnsi="Verdana"/>
          <w:b/>
          <w:sz w:val="22"/>
          <w:szCs w:val="22"/>
          <w:u w:val="single"/>
          <w:lang w:val="en-GB"/>
        </w:rPr>
        <w:t>seminar work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assignment in studijní materiály and start thinking about the content of your presentation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Revise vocabulary of pp 62 – 6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55:00Z</dcterms:created>
  <dc:creator>jirina</dc:creator>
  <dc:description/>
  <cp:keywords/>
  <dc:language>en-US</dc:language>
  <cp:lastModifiedBy>jirina</cp:lastModifiedBy>
  <dcterms:modified xsi:type="dcterms:W3CDTF">2009-02-18T11:16:00Z</dcterms:modified>
  <cp:revision>1</cp:revision>
  <dc:subject/>
  <dc:title>Homework for Wednesday 25 February</dc:title>
</cp:coreProperties>
</file>