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HOMEWORK FOR 4 MARCH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Revise vocabulary of  Unit 7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Read language of graphs on p.126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GB"/>
        </w:rPr>
        <w:t>Print out the document on graphs from studijní materiály. Do the exercises and bring them to the lesso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Print out the balance sheet exercise document from studijní materiály, do the exercise and bring it to the lesso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Read the units of BviU agai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lang w:val="en-GB"/>
        </w:rPr>
      </w:pPr>
      <w:r>
        <w:rPr>
          <w:lang w:val="en-GB"/>
        </w:rPr>
        <w:t xml:space="preserve">Make sure you understand the following expressions concerning financial performance of companies. </w:t>
      </w:r>
    </w:p>
    <w:p>
      <w:pPr>
        <w:pStyle w:val="Normal"/>
        <w:spacing w:lineRule="auto" w:line="360"/>
        <w:ind w:left="1059" w:hanging="0"/>
        <w:rPr>
          <w:b/>
          <w:b/>
          <w:lang w:val="en-GB"/>
        </w:rPr>
      </w:pPr>
      <w:r>
        <w:rPr>
          <w:b/>
          <w:lang w:val="en-GB"/>
        </w:rPr>
        <w:t xml:space="preserve">profit and loss account; balance sheet; cashflow statement; preliminary results; interim results; shares and bonds </w:t>
      </w:r>
      <w:r>
        <w:rPr>
          <w:b/>
          <w:i/>
          <w:sz w:val="22"/>
          <w:szCs w:val="22"/>
          <w:lang w:val="en-GB"/>
        </w:rPr>
        <w:t>(and the difference between them)</w:t>
      </w:r>
      <w:r>
        <w:rPr>
          <w:b/>
          <w:lang w:val="en-GB"/>
        </w:rPr>
        <w:t>; interest; principal; loan; lender; accruals principle; costs of goods sold; selling and general expenses; depreciation; operating profit; pre-tax profit; corporation tax; profit after tax; dividend; retained earning; assets; liabilities; securities; stocks; debtors; creditors; tangible x intanfgible assets; to wear out; obsolete; write down; write off; book value x market value; shareholders´ fund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Revise grammar of passive voice in e-grammar or elsewhe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01:00Z</dcterms:created>
  <dc:creator>jirina</dc:creator>
  <dc:description/>
  <cp:keywords/>
  <dc:language>en-US</dc:language>
  <cp:lastModifiedBy>jirina</cp:lastModifiedBy>
  <dcterms:modified xsi:type="dcterms:W3CDTF">2009-02-25T11:21:00Z</dcterms:modified>
  <cp:revision>1</cp:revision>
  <dc:subject/>
  <dc:title>HOMEWORK FOR 4 MARCH</dc:title>
</cp:coreProperties>
</file>