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en-US" w:eastAsia="en-US"/>
        </w:rPr>
        <w:t>UNIT 7 – FINANCE AND BANKING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US"/>
        </w:rPr>
        <w:t>1. Find the words in the text that fit the definitions</w:t>
      </w:r>
      <w:r>
        <w:rPr>
          <w:rFonts w:cs="Tahoma" w:ascii="Arial Narrow" w:hAnsi="Arial Narrow"/>
          <w:b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_____________ -  a person who is chosen by a court to manage the financial affairs of a company that is bankrupt, to sell its assets in order to pay its debts, and to close it: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_____________ - to close a company, sell its assets and pay its debts: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3. _____________ - a very small number of people or things, the quantity of something that you can hold in your hand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4. _____________ - </w:t>
      </w:r>
      <w:r>
        <w:rPr>
          <w:sz w:val="22"/>
          <w:szCs w:val="22"/>
          <w:lang w:val="en-US"/>
        </w:rPr>
        <w:t>a person, company, country, etc. that sb/sth owes money to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_____________ - the act of finding a new way for an organization or a government to pay back money that they have borrowed and are having difficulty paying back: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_____________ - the relationship between the amount of money that a company owes (</w:t>
      </w:r>
      <w:r>
        <w:rPr>
          <w:b/>
          <w:bCs/>
          <w:sz w:val="22"/>
          <w:szCs w:val="22"/>
          <w:lang w:val="en-US"/>
        </w:rPr>
        <w:t>debt</w:t>
      </w:r>
      <w:r>
        <w:rPr>
          <w:sz w:val="22"/>
          <w:szCs w:val="22"/>
          <w:lang w:val="en-US"/>
        </w:rPr>
        <w:t>) and the value of its shares (</w:t>
      </w:r>
      <w:r>
        <w:rPr>
          <w:b/>
          <w:bCs/>
          <w:sz w:val="22"/>
          <w:szCs w:val="22"/>
          <w:lang w:val="en-US"/>
        </w:rPr>
        <w:t>equity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2. Complete the gaps with words derived from the words in the brackets: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_____________ (struggle) telecoms equipment maker Marconi today took a giant step towards ____________ (recover) as it announced the early _____________ (pay) of £669 m of debt following its ______________ (structure) last year. The money was paid well ahead of the 2008 deadline set by ____________ (credit), and will save Marconi £55,8 m in annual interest charges. “The early paydown of all our restructuring debt is an excellent ______________ (achieve), “Mike Parton, the Marconi chief executive, said. “We have emerged with a strong balance sheet, and can now fully focus our efforts on growing our business.“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 xml:space="preserve">2 </w:t>
      </w:r>
      <w:r>
        <w:rPr>
          <w:sz w:val="20"/>
          <w:szCs w:val="20"/>
          <w:lang w:val="en-US"/>
        </w:rPr>
        <w:t>Today’s repayments follow better-than-anticipated</w:t>
      </w:r>
      <w:r>
        <w:rPr>
          <w:b/>
          <w:sz w:val="20"/>
          <w:szCs w:val="20"/>
          <w:u w:val="single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 xml:space="preserve"> returns from the sale of businesses and improved trading ___________ (perform) at the company. Following an increase in _____________ (confide) among telecoms customers,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>Marconi announced its first ____________ (quarter) profits for three years in May. Last month, the improved trading performance enabled three _____________ (direct), including Mr Parton, to raise almost £9 m from cashing in stock ________ (opt) granted after they met performance targets, including those for debt ____________ (reduce).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 xml:space="preserve"> Marconi staved off collapse in May last year thanks to a restructuring in which banks and bondholders _____________ (agreement) to write off most of the company’s debt in return for control. Shareholders saw their _________________ (hold) virtually wiped out</w:t>
      </w:r>
    </w:p>
    <w:p>
      <w:pPr>
        <w:pStyle w:val="Normal"/>
        <w:spacing w:lineRule="auto" w:line="28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 xml:space="preserve"> The near-collapse of the company was one of the most ______________ (spectacle) in British corporate history. Formerly GEC, Marconi was an ____________ (industry) giant built up by Arnold Weinstock, one of Britain´s premier industrialists. At its zenith, it was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worth more than £30bn. Problems began when Lord Weinstock´s ______________ (succeed), Lord Simpson, decided to focus on telecommunications, selling _____________ (profit) defence business and dropping the name GEC in favour of Marconi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t xml:space="preserve"> Marconi ran into trouble three years ago when the hi-tech bubble burst. Demand for is products from customers such as BT dried up</w:t>
      </w:r>
      <w:r>
        <w:rPr>
          <w:b/>
          <w:sz w:val="20"/>
          <w:szCs w:val="20"/>
          <w:u w:val="single"/>
          <w:lang w:val="en-US"/>
        </w:rPr>
        <w:t>,</w:t>
      </w:r>
      <w:r>
        <w:rPr>
          <w:sz w:val="20"/>
          <w:szCs w:val="20"/>
          <w:lang w:val="en-US"/>
        </w:rPr>
        <w:t xml:space="preserve"> and it was left with huge debts after an ill-timed _______________ (acquire) spree. Thousands of jobs were lost, and Marconi currently employs one third of its 12,400 global workforce at UK sites in Coventry, Beeston in Nottingham, Liverpool and Chelmsfor</w:t>
      </w:r>
      <w:r>
        <w:rPr>
          <w:rFonts w:cs="Garamond" w:ascii="Garamond" w:hAnsi="Garamond"/>
          <w:sz w:val="22"/>
          <w:szCs w:val="22"/>
          <w:lang w:val="en-US"/>
        </w:rPr>
        <w:t>d</w:t>
      </w:r>
      <w:r>
        <w:rPr>
          <w:rFonts w:cs="Garamond" w:ascii="Garamond" w:hAnsi="Garamond"/>
          <w:sz w:val="20"/>
          <w:szCs w:val="20"/>
          <w:lang w:val="en-US"/>
        </w:rPr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  <w:lang w:val="en-US"/>
        </w:rPr>
        <w:t>Fill the gaps with one of the phrasal verbs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sh in</w:t>
        <w:tab/>
        <w:tab/>
        <w:t>staved off</w:t>
        <w:tab/>
        <w:t>write off</w:t>
        <w:tab/>
        <w:tab/>
        <w:t>wipe out</w:t>
        <w:tab/>
        <w:tab/>
        <w:t>build up</w:t>
        <w:tab/>
        <w:t>dry up</w:t>
        <w:tab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Whole villages were ________________ by the flood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Foreign investment may soon ___________ if there are not enough incentive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I _______________ the check as soon as it arrived in the mail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She brought some fruits on the journey to ________________ hunger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The Inland Revenue ______________ £900 million in unpaid taxe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>The costs of setting up a business can be _____________ against tax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US Airways vows to rise again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he text find the translation of the following: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1. zažádat o ochranu proti bankrotu - 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3. splatný tento týden - 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4. předznamenat zánik podniku -  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5. volný pád - 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n-US"/>
        </w:rPr>
        <w:t>5. nízkonákladová letecká společnost - ________________________</w:t>
      </w:r>
    </w:p>
    <w:p>
      <w:pPr>
        <w:pStyle w:val="Normal"/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čelit stejnému osudu - ______________________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en-US"/>
        </w:rPr>
        <w:t>Translate into English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ok směrem k ozdraven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časné splacení dluh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yplacení opc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dvrátit kolaps a odepsat dlu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stat se do obtíž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důraznit odhodlanost bojova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ádat o bankovní ochranu před bankrotem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ýt odhodlán snížit náklad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týkat se s vysokými náklady na palivo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ředčit nízkorozpočtové letecké společnost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přít tvrzen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činit ústupky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  <w:t>BViU - Answer the question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What is an annual report, which companies are obliged to publish it and for whom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three basic financial statements accompany annual report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re a difference between shares and bonds? What is it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What information does profit and loss account (US income statement) provi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COG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operating profit and pre-tax profit inclu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is paid from profit after tax and what remain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balance sheet indicat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 current assets include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ain the term depreciation and its function in accounting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current and long-term liabilities?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are shareholders’ funds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49:00Z</dcterms:created>
  <dc:creator>puncocharova</dc:creator>
  <dc:description/>
  <cp:keywords/>
  <dc:language>en-US</dc:language>
  <cp:lastModifiedBy>Evinucet</cp:lastModifiedBy>
  <cp:lastPrinted>2010-02-23T22:51:00Z</cp:lastPrinted>
  <dcterms:modified xsi:type="dcterms:W3CDTF">2010-02-23T21:52:00Z</dcterms:modified>
  <cp:revision>3</cp:revision>
  <dc:subject/>
  <dc:title>UNIT SEVEN – FINANCE AND BANKING</dc:title>
</cp:coreProperties>
</file>