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Příklad 2A – Urnové schéma 1 [přemisťování kuliček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  <w:lang w:val="en-US"/>
        </w:rPr>
        <w:t>]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color w:val="800080"/>
          <w:sz w:val="28"/>
          <w:szCs w:val="28"/>
          <w:lang w:val="en-US"/>
        </w:rPr>
        <w:t>[</w:t>
      </w:r>
      <w:r>
        <w:rPr>
          <w:rFonts w:cs="Arial" w:ascii="Arial Narrow" w:hAnsi="Arial Narrow"/>
          <w:b/>
          <w:color w:val="800080"/>
          <w:sz w:val="28"/>
          <w:szCs w:val="28"/>
        </w:rPr>
        <w:t>dr.Budíková]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áme černou a bílou urnu a dohromady 5 koulí. Na počátku jsou všechny koule v černé urně. Činíme opakovaná přemisťování koulí z jedné urny do druhé: V každém kroku náhodně vybereme jednu kouli (výběr kterékoliv koule je stejně pravděpodobný) a přemístíme ji do druhé urny. Formulujeme homogenní Markovův řetězec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s množinou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přičemž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, když v n-tém kroku pokusu bude v černé urně právě </w:t>
      </w:r>
      <w:r>
        <w:rPr>
          <w:rFonts w:cs="Arial" w:ascii="Arial Narrow" w:hAnsi="Arial Narrow"/>
          <w:b/>
          <w:i/>
          <w:sz w:val="28"/>
          <w:szCs w:val="28"/>
        </w:rPr>
        <w:t>j</w:t>
      </w:r>
      <w:r>
        <w:rPr>
          <w:rFonts w:cs="Arial" w:ascii="Arial Narrow" w:hAnsi="Arial Narrow"/>
          <w:b/>
          <w:sz w:val="28"/>
          <w:szCs w:val="28"/>
        </w:rPr>
        <w:t xml:space="preserve">  koul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A)</w:t>
      </w:r>
      <w:r>
        <w:rPr>
          <w:rFonts w:cs="Arial" w:ascii="Arial Narrow" w:hAnsi="Arial Narrow"/>
          <w:b/>
          <w:sz w:val="28"/>
          <w:szCs w:val="28"/>
        </w:rPr>
        <w:t xml:space="preserve"> Najděte matici pravděpodobností přechodu a nakreslete přechodový diagram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B)</w:t>
      </w:r>
      <w:r>
        <w:rPr>
          <w:rFonts w:cs="Arial" w:ascii="Arial Narrow" w:hAnsi="Arial Narrow"/>
          <w:b/>
          <w:sz w:val="28"/>
          <w:szCs w:val="28"/>
        </w:rPr>
        <w:t xml:space="preserve"> Najděte stacionární rozdělení tohoto HMŘ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doplňkovou podmínko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Řešení </w:t>
      </w:r>
      <w:r>
        <w:rPr>
          <w:rFonts w:cs="Arial" w:ascii="Arial Narrow" w:hAnsi="Arial Narrow"/>
          <w:b/>
          <w:sz w:val="28"/>
          <w:szCs w:val="28"/>
        </w:rPr>
        <w:t xml:space="preserve"> bude mít podob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C)</w:t>
      </w:r>
      <w:r>
        <w:rPr>
          <w:rFonts w:cs="Arial" w:ascii="Arial Narrow" w:hAnsi="Arial Narrow"/>
          <w:b/>
          <w:sz w:val="28"/>
          <w:szCs w:val="28"/>
        </w:rPr>
        <w:t xml:space="preserve"> Vypočtěte střední hodnotu počtu koulí v černé urně po stabilizaci průběhu procesu (v době dostatečně vzdálené od počátečního stavu)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efinujme náhodnou veličinu X : počet koulí v černé urně po stabilizaci. Pak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e>
          </m:nary>
        </m:oMath>
      </m:oMathPara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Příklad 2B – Ehrenfestovo hypotetické schéma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color w:val="800080"/>
          <w:sz w:val="28"/>
          <w:szCs w:val="28"/>
        </w:rPr>
        <w:t>[Karlin-Taylor]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de o klasický matematický model difúze částic přes membránu, popsatelný náhodnou procházkou s konečným počtem stavů, kde hraniční stavy jsou odrážející. Náhodná procházka je omezena na stavy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avděpodobnosti přechodu jsou dány tímto schématem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stliž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stliž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ak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8000"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yzikální interpretace tohoto modelu je následující: Představme si dvě nádoby, které dohromady obsahují dohroma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kuliček. Předpokládejme, že první nádoba označená A má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kuliček, a druhá nádoba B obsahu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kuliček. Každá kulička je vybírána náhodně </w:t>
      </w:r>
      <w:r>
        <w:rPr>
          <w:rFonts w:cs="Arial" w:ascii="Arial Narrow" w:hAnsi="Arial Narrow"/>
          <w:sz w:val="28"/>
          <w:szCs w:val="28"/>
        </w:rPr>
        <w:t>(přičemž všechny výběry jsou stejně pravděpodobné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 celkového úhr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sz w:val="28"/>
          <w:szCs w:val="28"/>
        </w:rPr>
        <w:t xml:space="preserve"> kuliček</w:t>
      </w:r>
      <w:r>
        <w:rPr>
          <w:rFonts w:cs="Arial" w:ascii="Arial Narrow" w:hAnsi="Arial Narrow"/>
          <w:b/>
          <w:sz w:val="28"/>
          <w:szCs w:val="28"/>
        </w:rPr>
        <w:t xml:space="preserve">) a je přemístěna do druhé nádoby. Každý výběr znamená změnu stavu procesu. Zřejmě kuličky fluktuují mezi oběma nádobami s driftem od nádoby s velkou koncentrací kuliček do druhé nádoby s menší koncentrací kuliček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ímto Ehrenfestovým modelem může být aproximován fyzikální systém který je v podstatě je ovládán množinou vyvažujících sil v podstatě úměrných vzdálenosti od rovnovážného stavu může být aproximován. (Řádkové součty jsou zřejmě 1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Úloha: znázorněte příslušnou MPP Ehrenfestova schématu (zvolme např. a= 4) 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volíme-li a= 4, pak možné stavy procesu jsou tedy   -4,-3,-2, -1,0,1,2,3,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stliž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stliž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nak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namená to tedy, že při zvoleném a = 4 budeme mít celkem 9 stavů a nenulové pravděpodobnosti budou u těchto v úvahu přicházejících přechodů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 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a konečně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íslušná MPP bude tedy mít tvar </w:t>
      </w:r>
      <w:r>
        <w:rPr>
          <w:rFonts w:cs="Arial" w:ascii="Arial Narrow" w:hAnsi="Arial Narrow"/>
          <w:sz w:val="28"/>
          <w:szCs w:val="28"/>
        </w:rPr>
        <w:t xml:space="preserve">(odpovídající MPP nesymetrické náhodné procházky konečného řetězce s odrážejícími stěnami) 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S-4    S-3    S-2    S-1     S0      S1     S2     S3     S4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Úlohou by mohlo bý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alezení stacionárního rozdělení tohoto řetězce</w:t>
      </w:r>
      <w:r>
        <w:rPr>
          <w:rFonts w:cs="Arial" w:ascii="Arial Narrow" w:hAnsi="Arial Narrow"/>
          <w:b/>
          <w:sz w:val="28"/>
          <w:szCs w:val="28"/>
        </w:rPr>
        <w:t xml:space="preserve"> (s prověřením toho, že toto rozdělení existuj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5-15T13:17:00Z</dcterms:modified>
  <cp:revision>326</cp:revision>
  <dc:subject/>
  <dc:title> </dc:title>
</cp:coreProperties>
</file>