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9A - Spojité MŘ – Poissonův proces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3  Poissonův proce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Značný význam v aplikacích mají i jednoduché Markovovy procesy, ve kterých pracujeme jen  s omezenou množinou možností přechodu mezi jednotlivými stavy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Nechť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počet výskytů nějakého jevu v čas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. Jestliže přitom jde jen o samotný výskyt jevů, které se vzájemně liší jen různým umístěním v čase, mluvíme o tzv. bodovém procesu. Jde o posloupnost jevů, které se vyskytují za sebou v určitých náhodných časových okamžicích. Předpokládáme přitom, že počet výskytů je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může nabývat jen nezáporné celočíselné hodnot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a jeho přírůstk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libovoln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mohou také nabývat jen hodnot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a takový bodový proces můžeme pokládat </w:t>
      </w:r>
      <w:r>
        <w:rPr>
          <w:rFonts w:cs="Arial" w:ascii="Arial Narrow" w:hAnsi="Arial Narrow"/>
          <w:b/>
          <w:i/>
          <w:color w:val="333399"/>
          <w:sz w:val="28"/>
          <w:szCs w:val="28"/>
        </w:rPr>
        <w:t>počet nakupujících v určitém obchodě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color w:val="333399"/>
          <w:sz w:val="28"/>
          <w:szCs w:val="28"/>
        </w:rPr>
        <w:t>počet hovorů přicházející do telefonního přístroje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color w:val="333399"/>
          <w:sz w:val="28"/>
          <w:szCs w:val="28"/>
        </w:rPr>
        <w:t>výskyt poruch na zařízení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333399"/>
          <w:sz w:val="28"/>
          <w:szCs w:val="28"/>
        </w:rPr>
        <w:t>počet vozidel přijíždějících ke křižovatce</w:t>
      </w:r>
      <w:r>
        <w:rPr>
          <w:rFonts w:cs="Arial" w:ascii="Arial Narrow" w:hAnsi="Arial Narrow"/>
          <w:b/>
          <w:sz w:val="28"/>
          <w:szCs w:val="28"/>
        </w:rPr>
        <w:t xml:space="preserve"> apod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Poissonův proces je charakteristický těmito vlastnostmi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A.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ces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á nezávislé přírůstky</w:t>
      </w:r>
      <w:r>
        <w:rPr>
          <w:rFonts w:cs="Arial" w:ascii="Arial Narrow" w:hAnsi="Arial Narrow"/>
          <w:b/>
          <w:sz w:val="28"/>
          <w:szCs w:val="28"/>
        </w:rPr>
        <w:t xml:space="preserve">: Jevy, které se vyskytnou v nepřekrývajících se časových okamžicích, jsou navzájem nezávislé náhodné veličiny. Znamená to, že počet jevů připadajících na určitý interval nezávisí na počtu jevů v jakémkoliv jiném intervalu. Jde tedy 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lastnost nezávislosti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B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ces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á homogenní přírůstky. </w:t>
      </w:r>
      <w:r>
        <w:rPr>
          <w:rFonts w:cs="Arial" w:ascii="Arial Narrow" w:hAnsi="Arial Narrow"/>
          <w:b/>
          <w:sz w:val="28"/>
          <w:szCs w:val="28"/>
        </w:rPr>
        <w:t xml:space="preserve">Intenzita vyskytujících se jevů , tj. střední hodnota počtu těchto jevů za časovou jednotku (označme j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) je konstantní. Tato  vlastnost se označuje jako </w:t>
      </w:r>
      <w:r>
        <w:rPr>
          <w:rFonts w:cs="Arial" w:ascii="Arial Narrow" w:hAnsi="Arial Narrow"/>
          <w:b/>
          <w:color w:val="800000"/>
          <w:sz w:val="28"/>
          <w:szCs w:val="28"/>
        </w:rPr>
        <w:t>stacionarita</w:t>
      </w:r>
      <w:r>
        <w:rPr>
          <w:rFonts w:cs="Arial" w:ascii="Arial Narrow" w:hAnsi="Arial Narrow"/>
          <w:b/>
          <w:sz w:val="28"/>
          <w:szCs w:val="28"/>
        </w:rPr>
        <w:t xml:space="preserve"> a příslušné procesy se nazývaj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mogenní Poissonovy procesy</w:t>
      </w:r>
      <w:r>
        <w:rPr>
          <w:rFonts w:cs="Arial" w:ascii="Arial Narrow" w:hAnsi="Arial Narrow"/>
          <w:b/>
          <w:sz w:val="28"/>
          <w:szCs w:val="28"/>
        </w:rPr>
        <w:t>. V případě, že by intenzita výskytu jevů závisela na čas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</w:rPr>
        <w:t xml:space="preserve">(s obecným značením 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</w:rPr>
        <w:t>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bychom mluvil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homogenních Poissonových procesech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C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atečně malé a při neměnné hodnot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sou pravděpodobnosti přechodu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během interval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rovny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0A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pravděpodobnosti setrvání ve stejném stavu během časového interval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latí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0B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avděpodobnosti jiných přechodů jsou v porovnání s předchozími zanedbatelné, </w:t>
      </w:r>
      <w:r>
        <w:rPr>
          <w:rFonts w:cs="Arial" w:ascii="Arial Narrow" w:hAnsi="Arial Narrow"/>
          <w:b/>
          <w:sz w:val="28"/>
          <w:szCs w:val="28"/>
        </w:rPr>
        <w:t>tedy s vyjádřením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0C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přijatých předpokladů  vyplývá, že </w:t>
      </w:r>
      <w:r>
        <w:rPr>
          <w:rFonts w:cs="Arial" w:ascii="Arial Narrow" w:hAnsi="Arial Narrow"/>
          <w:b/>
          <w:color w:val="800000"/>
          <w:sz w:val="28"/>
          <w:szCs w:val="28"/>
        </w:rPr>
        <w:t>matice intenzit přechodu Poissonova procesu má tvar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pravděpodobnosti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tj. pravděpodobnosti, že systém bude v obdob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,  budou dány vzta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2A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2B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těchto definičních vztahů dostaneme po úpravě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3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3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mitním přechodem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4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4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čáteční podmínky popisující Poissonův proces jsou dány jak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ovnice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24) </w:t>
      </w:r>
      <w:r>
        <w:rPr>
          <w:rFonts w:cs="Arial" w:ascii="Arial Narrow" w:hAnsi="Arial Narrow"/>
          <w:b/>
          <w:sz w:val="28"/>
          <w:szCs w:val="28"/>
        </w:rPr>
        <w:t xml:space="preserve">představují </w:t>
      </w:r>
      <w:r>
        <w:rPr>
          <w:rFonts w:cs="Arial" w:ascii="Arial Narrow" w:hAnsi="Arial Narrow"/>
          <w:b/>
          <w:i/>
          <w:sz w:val="28"/>
          <w:szCs w:val="28"/>
        </w:rPr>
        <w:t>rekurentní soustavu diferenciálně-diferenčních rovnic.</w:t>
      </w:r>
      <w:r>
        <w:rPr>
          <w:rFonts w:cs="Arial" w:ascii="Arial Narrow" w:hAnsi="Arial Narrow"/>
          <w:b/>
          <w:sz w:val="28"/>
          <w:szCs w:val="28"/>
        </w:rPr>
        <w:t xml:space="preserve"> Její řešení získáme integrováním a postupným dosazováním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Řešení </w:t>
      </w:r>
      <w:r>
        <w:rPr>
          <w:rFonts w:cs="Arial" w:ascii="Arial Narrow" w:hAnsi="Arial Narrow"/>
          <w:sz w:val="28"/>
          <w:szCs w:val="28"/>
        </w:rPr>
        <w:t>obdobně odvoditelné pomocí vytvořujících funkcí</w:t>
      </w:r>
      <w:r>
        <w:rPr>
          <w:rFonts w:cs="Arial" w:ascii="Arial Narrow" w:hAnsi="Arial Narrow"/>
          <w:b/>
          <w:sz w:val="28"/>
          <w:szCs w:val="28"/>
        </w:rPr>
        <w:t xml:space="preserve"> této soustavy lze psát jako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2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ož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var hustoty Poissonova rozdělení ve vztahu k počtu změn za časový interval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Člen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udává pravděpodobnost toho, že za období délky t nedojde k žádné změně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e-li rozdělení počtu změn systému za určitou dobu Poissonovo, pak je pro tentýž proces rozdělení dob mezi změnami exponenciáln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Matice pravděpodobností přechodu Poissonova procesu má tvar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24:00Z</cp:lastPrinted>
  <dcterms:modified xsi:type="dcterms:W3CDTF">2009-04-22T12:25:00Z</dcterms:modified>
  <cp:revision>405</cp:revision>
  <dc:subject/>
  <dc:title> </dc:title>
</cp:coreProperties>
</file>