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36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Příklady – OPH – témata č. I., II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Určete, který z následujících společenských vztahů náleží předmětu a metodě občanskoprávní regulace: 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vztah mezi obecním úřadem a osobou, jehož obsahem je vyměření místního poplatku ze psů; 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vztah mezi spotřebitelem a dodavatelem, který vznikl z titulu reklamace dodaného zboží; 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vztah mezi prodejcem a výrobcem zboží; 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vztah mezi obcí a fyzickou osobou, jehož obsahem je spor z nájemní smlouvy; 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/>
      </w:pPr>
      <w:r>
        <w:rPr>
          <w:color w:val="000000"/>
          <w:sz w:val="32"/>
          <w:szCs w:val="32"/>
        </w:rPr>
        <w:t xml:space="preserve">spor o zadostiučinění požadované fyzickou osobou pro šíření pomluvy jinou osobou; </w:t>
      </w:r>
    </w:p>
    <w:p>
      <w:pPr>
        <w:pStyle w:val="Normal"/>
        <w:numPr>
          <w:ilvl w:val="1"/>
          <w:numId w:val="1"/>
        </w:numPr>
        <w:shd w:fill="FFFFFF" w:val="clear"/>
        <w:spacing w:before="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spor mezi pracovníkem a jeho zaměstnavatelem o vyplacení odměny. </w:t>
      </w:r>
    </w:p>
    <w:p>
      <w:pPr>
        <w:pStyle w:val="Normal"/>
        <w:ind w:left="705" w:hanging="70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</w:t>
        <w:tab/>
        <w:t>Mezi paní Jana K. a panem Rudolfem M. byla uzavřena smlouva o půjčce peněz ve výši 30 000 Kč, přičemž k zajištění plnění řádně a včas se strany dohodly na smluvní pokutě 10 000 Kč za každý i započatý měsíc prodlení se splácením dluhu. Zabývejte se platností takového ujednání.</w:t>
      </w:r>
    </w:p>
    <w:p>
      <w:pPr>
        <w:pStyle w:val="Normal"/>
        <w:ind w:left="705" w:hanging="70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05" w:hanging="70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</w:t>
        <w:tab/>
        <w:t>Zákazník zakoupil od stánkového prodejce na městském tržišti výrobek spotřební elektroniky za cenu, která se mu jevila výrazně příznivá ve srovnání s cenou výrobku v běžné obchodní síti. Po čase byl předvolán na Policii ČR a bylo mu předestřeno, že zakoupené zboží bylo prodejcem nabyto nelegálně. V této souvislosti byl vyšetřován podle ustanovení trestního řádu.</w:t>
      </w:r>
    </w:p>
    <w:p>
      <w:pPr>
        <w:pStyle w:val="Normal"/>
        <w:ind w:left="705" w:hanging="70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05" w:hanging="70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a)</w:t>
        <w:tab/>
        <w:t>Jakou zásadu občanského práva lze na tento případ uplatnit?</w:t>
      </w:r>
    </w:p>
    <w:p>
      <w:pPr>
        <w:pStyle w:val="Normal"/>
        <w:ind w:left="705" w:hanging="70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1416" w:hanging="7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b)</w:t>
        <w:tab/>
        <w:t>Je tato zásada výslovně formulována v některém z ustanovení nyní platného občanského zákoníku?</w:t>
      </w:r>
    </w:p>
    <w:p>
      <w:pPr>
        <w:pStyle w:val="Normal"/>
        <w:ind w:left="1416" w:hanging="7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before="280" w:after="280"/>
        <w:ind w:left="705" w:hanging="705"/>
        <w:jc w:val="both"/>
        <w:rPr/>
      </w:pPr>
      <w:r>
        <w:rPr>
          <w:color w:val="000000"/>
          <w:sz w:val="32"/>
          <w:szCs w:val="32"/>
        </w:rPr>
        <w:t>4.</w:t>
        <w:tab/>
        <w:t xml:space="preserve">Slečna Jana K. si nechala ve fotografickém ateliéru zhotovit kolekci uměleckých fotografií – svých portrétů, které do budoucna chtěla využít ve své kariéře modelky. Po roce náhodou zjistila v knihkupectví, že jeden z těchto portrétů je použit bez jejího vědomí i souhlasu na přebalu knížky s počítačovou tématikou. </w:t>
        <w:br/>
        <w:t xml:space="preserve">Poraďte slečně Jana K., jak se má v takové situaci zachovat. Které právní předpisy byly v tomto případě porušeny? </w:t>
      </w:r>
    </w:p>
    <w:p>
      <w:pPr>
        <w:pStyle w:val="Normal"/>
        <w:shd w:fill="FFFFFF" w:val="clear"/>
        <w:spacing w:before="280" w:after="280"/>
        <w:ind w:left="705" w:hanging="70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</w:t>
        <w:tab/>
        <w:t>Dívce ve věku 16 let a 3 měsíců bylo soudním rozhodnutím povoleno uzavření sňatku z důvodů jejího těhotenství. Po uzavření sňatku a narození dítěte bylo manželství rozvedeno v době, kdy žena dovršila 17 let a 4 měsíce věku.</w:t>
      </w:r>
    </w:p>
    <w:p>
      <w:pPr>
        <w:pStyle w:val="Normal"/>
        <w:shd w:fill="FFFFFF" w:val="clear"/>
        <w:spacing w:before="280" w:after="280"/>
        <w:ind w:left="1416" w:hanging="7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)</w:t>
        <w:tab/>
        <w:t>Je tato žena oprávněna v tomto věku samostatně uzavřít kupní smlouvu o koupi svého bytu do výlučného vlastnictví?</w:t>
      </w:r>
    </w:p>
    <w:p>
      <w:pPr>
        <w:pStyle w:val="Normal"/>
        <w:shd w:fill="FFFFFF" w:val="clear"/>
        <w:spacing w:before="280" w:after="280"/>
        <w:ind w:left="1416" w:hanging="7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b)</w:t>
        <w:tab/>
        <w:t>Odpověď zdůvodněte s odkazem na konkrétní ustanovení platného práva.</w:t>
      </w:r>
    </w:p>
    <w:p>
      <w:pPr>
        <w:pStyle w:val="Normal"/>
        <w:shd w:fill="FFFFFF" w:val="clear"/>
        <w:spacing w:before="280" w:after="280"/>
        <w:ind w:left="705" w:hanging="70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</w:t>
        <w:tab/>
        <w:t>Navštívíte cestovní kancelář s úmyslem zakoupit si zájezd do zahraničí. Než se však rozhodnete pro některý ze zájezdů uvedených v katalogu uvedené kanceláře, rozhodnete se prověřit, zda cestovní kancelář opravdu existuje. Jak tuto informaci můžete získat? Jaký právní následek by měla cestovní smlouva s kanceláří, která by právně neexistovala?  Posuďte, jakým subjektem je cestovní kancelář:</w:t>
      </w:r>
    </w:p>
    <w:p>
      <w:pPr>
        <w:pStyle w:val="Normal"/>
        <w:shd w:fill="FFFFFF" w:val="clear"/>
        <w:spacing w:before="280" w:after="280"/>
        <w:ind w:left="705" w:hanging="70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a)</w:t>
        <w:tab/>
        <w:t>Pavel Novák Travelling</w:t>
      </w:r>
    </w:p>
    <w:p>
      <w:pPr>
        <w:pStyle w:val="Normal"/>
        <w:shd w:fill="FFFFFF" w:val="clear"/>
        <w:spacing w:before="280" w:after="280"/>
        <w:ind w:left="705" w:hanging="70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b)</w:t>
        <w:tab/>
        <w:t>Sunny Days, s. r. o.</w:t>
      </w:r>
    </w:p>
    <w:p>
      <w:pPr>
        <w:pStyle w:val="Normal"/>
        <w:shd w:fill="FFFFFF" w:val="clear"/>
        <w:spacing w:before="280" w:after="280"/>
        <w:ind w:left="705" w:hanging="70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c)</w:t>
        <w:tab/>
        <w:t>Cesty toulavý, v. o. s.</w:t>
      </w:r>
    </w:p>
    <w:p>
      <w:pPr>
        <w:pStyle w:val="Normal"/>
        <w:ind w:left="705" w:hanging="70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8:18:00Z</dcterms:created>
  <dc:creator>Nejvyšší správní soud</dc:creator>
  <dc:description/>
  <cp:keywords/>
  <dc:language>en-US</dc:language>
  <cp:lastModifiedBy>Nejvyšší správní soud</cp:lastModifiedBy>
  <dcterms:modified xsi:type="dcterms:W3CDTF">2009-02-24T13:09:00Z</dcterms:modified>
  <cp:revision>4</cp:revision>
  <dc:subject/>
  <dc:title>Příklady – OPH – témata č</dc:title>
</cp:coreProperties>
</file>