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 – Odborná praxe, jar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ískání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nění příloh 1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zení od příslušné organizace o absolvování praxi, pokud si student zajišťuje praxi sám. </w:t>
        <w:br/>
      </w:r>
      <w:r>
        <w:rPr>
          <w:i/>
          <w:sz w:val="20"/>
          <w:szCs w:val="20"/>
        </w:rPr>
        <w:t>(Např. kopie pracovní smlouvy nebo jakékoliv jiné potvrzení, ze kterého vyplývá, jakou činnost vykonáváte (zda tedy odpovídá studovanému oboru) a v jakém rozsahu (min. 15 pracovní dní, tj. 120 hodi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razové pojištění - kopie (pokud je praxe přes fakultu) </w:t>
        <w:br/>
      </w:r>
      <w:r>
        <w:rPr>
          <w:i/>
          <w:sz w:val="20"/>
          <w:szCs w:val="20"/>
        </w:rPr>
        <w:t>Ideální je, pokud už pojištění máte. Pokud ne, jej možné jej zařídit přes společnost eFinance, která s fakultou spolupracuje (15 Kč/den) nebo přes jakoukoliv jinou pojišťovnu (např. Česká pojišťovna – Kompas – cca 165 Kč za měsíc, nebo Kooperativa – nevím přesně, jaké pojištění – ale cca 43 Kč za měsíc).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 – zpráva z praxe (vložit do ISu do odevzdávárny)</w:t>
        <w:br/>
        <w:t>(cca 10 stran, stručné představení organizace ale hlavně: náplň Vaší práce a přínosy pro Vá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 seminární práce (bude probíhat cca ve 13. týdnu semestru, přihlašovat se bude možné v ISu jako na běžnou zkouš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1:00Z</dcterms:created>
  <dc:creator>klimova</dc:creator>
  <dc:description/>
  <cp:keywords/>
  <dc:language>en-US</dc:language>
  <cp:lastModifiedBy>klimova</cp:lastModifiedBy>
  <cp:lastPrinted>2009-02-24T12:48:00Z</cp:lastPrinted>
  <dcterms:modified xsi:type="dcterms:W3CDTF">2009-02-24T12:12:00Z</dcterms:modified>
  <cp:revision>5</cp:revision>
  <dc:subject/>
  <dc:title>PROP – Odborná praxe, podzim 2008</dc:title>
</cp:coreProperties>
</file>