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minář Neziskové nemocnice, naděje nebo past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eminář na téma Neziskové nemocnice, naděje nebo past, se konal dne 26. dubna v Národohospodářském ústavu Akademie věd ČR. Celým seminářem provázel a diskusi řídil MUDr. Pavel Vepřek . Úvodní slovo měl Ing. Martin Kunštek, poradce ministra zdravotnictví a ekonom ČLK. Ten měl nesnadný úkol, a to obhájit nově schválený zákon o neziskových ústavních zdravotnických zařízeních před více než stovkou posluchačů, kteří se zmíněným zákonem nesouhlasili. Po vystoupení pana Kunšteka následoval MUDr. Raduan Nwelati, ředitel a předseda představenstva Oblastní nemocnice Mladá Boleslav, a.s. a poté ekonom Ing. Miroslav Zámečník. Mezi posluchači seděla řada známých osobností, mezi nimi například bývalá ředitelka VZP paní Musílková, pan Mrázek ze Svazu pacientů, zástupce Svazu zdravotních pojišťoven, řada lékařů a ji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Ing. Martin Kunšt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 nemocnice příspěvkové organiz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konaná právní form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umožňuje kumulovat zdroje z různých veřejných rozpočt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evod peněz od státu do krajských nemocnic je velmi komplikovaný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pojení pouze na rozpočet zřizovatel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ní chráněna proti exekuci majet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vhodný daňový reži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bře vyřešen konkurz, ale nedořešena otázka exekuce (např. nemocnice Planá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výkonu nemá v sobě zahrnuty odpisy nehmotného majetku (nemocnice s novým vybavením mohou odpisovat majetek, kdežto nemocnice se zastaralým vybavením a se starými budovami odpisy tvořit nemoho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2. nemocnice obchodní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iziko konkurzu a s tím spojená „divoká privatizace“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ojí mimo režim zákona o veřejných zakázká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ýšené riziko konkurzu u nemocnic, které mají ve vlastnictví pouze hmotný majetek, zatímco nehmotný zůstává ve vlastnictví kraj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dostatek veřejné kontroly (obchodní tajemstv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měňování v režimu zákona o platu vede k devastaci pracovního potenciál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vatizace vedla k odchodu přibližně 1000 lékařů do zahraničí zejména Anglie a Německa během jedno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3. nezisková nemocni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evřené účetnictví (podobně jako v západní Evropě) – povinnost zveřejňovat veškeré nákupy včetně cen, dodavatele, ostatních nabídek aj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kup nad 2 mil. Kč musí mít management schvále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žnost kumulace zdrojů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vobození od daně z příjmů (hlavní i doplňková činnost –  jako v západní Evropě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ntrola personálního, věcného a technického vybaven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majetek nelze vyhlásit konkurz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řizovatel ručí za závazk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trola kvality péč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ciální jistoty pro zaměstnanc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íť nemocnic je vzájemně provázaná (min jedna nemocnice v okrese je nezisková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vinnost ošetřit pacienta ze spádového územ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ziskový statut zakládá právo na smlouvu se zdravotní pojišťovn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uan Nwel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„</w:t>
      </w:r>
      <w:r>
        <w:rPr/>
        <w:t>Neziskové nemocnice představují naději pouze pro ministerstvo zdravotnictví. Ministr bude rozhodovat o všem podstatném. Otázkou je, jak bude rozhodovat. Pro pacienty, zřizovatele, zdravotní pojišťovny a další představuje nezisková nemocnice past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Nevýhody pro pacient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 pro uzavření smlouvy nemocnice se zdravotní pojišťovnou není kvalita poskytované péče, ale rozhodnutí ministe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ětovné zavedení spádového území v kombinaci se špatnou úhradovou vyhláškou – problém: malé nemocnice zanik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evýhody pro zdravotní pojišťov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dravotním pojišťovnám bude diktováno s kým uzavřou smlouv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uzavření smlouvy s ostatními zařízeními jim nezbude dostatek finančních zdroj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evýhody pro majitele a zřizovatele nemocni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ány nemocnice budou obsazovat a řídit lidé dosazení z ministerstva, ČLK, odborových svazů, krajů aj., a to včetně těch nemocnic, které jsou nyní soukromé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 ztráty, nelze vyhlásit na zařízení konkurz, přesto za závazky ručí zřizovatel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mezená možnost řídit nemocnici (počet lůžek, oddělení, personálu, platy budou řízeny z centr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mezená motivace personálu (platy a pacienty mají nemocnice jisté a neodvíjí se od výkonnosti a kvalit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Nejsem proti neziskovému statutu nemocnic, ale musí být splněny určité podmínky, a t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zisková nemocnice nesmí být řízena státe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tná odpovědnost managemen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smí být zvýhodněna ve vztahu ke zdravotním pojišťovnám a při čerpání veřejných financí oproti nemocnicím s jiným právním statute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ziskový statut musí být dobrovolný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usí být respektována ekonomická pravidla jako v jiných právních formách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g. Miroslav Zámeč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Zdravotnictví v České republice je inherentně finančně nestabilním systémem. Přijatá legislativa problémy neřeší a možná je i zhoršuje a problém naddimenzovaného počtu lůžek řeší tím nejhorším možným způsobem.“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lavní problém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zdy zdravotnického personál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razně nižší mzdy lékařů ve srovnání s Evropou (nejhorší situace u středního zdravotnického personálu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oké fixní náklady – přelůžk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Role soukromého sektoru</w:t>
      </w:r>
      <w:r>
        <w:rPr>
          <w:sz w:val="22"/>
        </w:rPr>
        <w:t xml:space="preserve"> ve zdravotnictví v Evropě roste, a to zejména díky těmto skutečnoste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ýšení dostupnosti a kvality zdravotní péč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ýšení ekonomické efektivnost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ní ekonomický důvod, proč by soukromá nemocnice nemohla uzavřít smlouvu se zdravotní pojišťov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Příklad Austrálie – stát dá nemocnici koncesi na poskytování zdravotní péče, pokud nemocnice poruší kontrakt, sníží kvalitu či se zhorší její ekonomická situace, stát nemocnici koncesi odeb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Zákon o neziskových ústavních zdravotnických zařízení</w:t>
      </w:r>
      <w:r>
        <w:rPr>
          <w:sz w:val="22"/>
        </w:rPr>
        <w:t xml:space="preserve"> má několik nedostatků, a to zejmé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řizovatel hradí ztrátu, aniž by mohl účinně ovlivnit výkonnos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ze prohlásit exekuci a konkurz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í nákladovou položku představují osobní náklady, přesto jsou tyto náklady zcela nezávislé na hospodaření nemocnic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vobození od zisku (prospělo by spíše osvobození od reinvestovaného zisku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řejný zájem lze ošetřit subvencí, aniž by se zvýhodňovala jedna právní forma před druho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tendruje se kontrakt se zdravotní pojišťovnou (vše ostatní se tendruj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isku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roblémové oblasti zákona</w:t>
      </w:r>
      <w:r>
        <w:rPr>
          <w:sz w:val="22"/>
        </w:rPr>
        <w:t xml:space="preserve"> o neziskových nemocnicích, které byly na semináři zmíně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dravotní pojišťovny vyčerpají téměř všechny své zdroje na uzavření smluv s neziskovými nemocnicemi a nezbudou jim prostředky v dostatečné výši pro uzavření smluv s ostatními zdravotnickými zařízeními na seznamu neuvedeným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blémové sestavení seznamu nemocnic (původní návrh 80 nemocnic, poté 140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teřní síť nemocnic? - proč 140 nemocnic, když je 77 okresů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- proč se na seznam mohou přihlásit i ostatní nemocnice (bude síť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opravdu páteřní?)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proč jsou v některých okresech či městech na seznamu i 2 nemocnice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proč některé okresy nemají ani 1 neziskovou nemocnici (Olomoucko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brovolné přistoupení na seznam nemocnic?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 kterému zdravotnickému systému směřuje naše zdravotnictví – dle ministerstva k německému a rakouskému modelu (ale: v Německu chtějí soutěž mezi nemocnicemi, zvýšení kvality…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kon je tvořen spíše pro lékaře než pro pacienty (jistý plat, pacienti ze spádového území…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blém rozpočtového provizória – pokud zřizovatel nesouhlasí s návrhem rozpočtu, hospodaří nemocnice dle rozpočtového provizória, a to dle návrhu rozpočtu (vždy se rozpočtové provizórium sestavovalo dle minulého rozpočtu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rázek – Svaz pacient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ákon o neziskových nemocnicích je potřeba, ale tento zákon je principiálně špatný. Jeho základní chybou je, že při jeho sestavování nerespektovali jeho tvůrci názory ostatních skupin, a to zejména pacientů, krajů, zástupců nemocnic a jiných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usílková – bývalá ředitelka VZ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Péče v nemocnicích obchodních společnostech je dobrá a pacienti tyto nemocnice rádi navštěvují, protože se k nim chovají mnohem lépe než v nemocnicích státních. Zákon o neziskových nemocnicích vrací naše zdravotnictví zpět do rozpočtového hospodaření. Tento zákon je ekonomickým paskvilem a stal se z něj pouze mocenský a politický nástroj. Zásadním nedostatkem je povinnost zdravotních pojišťoven uzavřít smlouvy s nemocnicemi s neziskovým statutem. Na ostatní nemocnice s jinou právní formou nezbudou dostatečné finanční prostředky a může to vést k jejich zániku. Dalším závažným problémem je nerespektování názorů pacientů a tvrzení, že tento zákon vytvoří páteřní síť nemocnic, ačkoliv se na jeho seznam mohou přihlásit všechny nemocnice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5:00Z</dcterms:created>
  <dc:creator>Tereza</dc:creator>
  <dc:description/>
  <cp:keywords/>
  <dc:language>en-US</dc:language>
  <cp:lastModifiedBy>ivan</cp:lastModifiedBy>
  <dcterms:modified xsi:type="dcterms:W3CDTF">2007-04-27T20:15:00Z</dcterms:modified>
  <cp:revision>2</cp:revision>
  <dc:subject/>
  <dc:title>Seminář Neziskové nemocnice – naděje či past</dc:title>
</cp:coreProperties>
</file>