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ředmět - Ekonomika technické infrastruktur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- Ekonomika bydl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RSDr. Oldřich Mašek, CSc. – Kooperativa – omasek@koop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ištění nemovitostí a pojištění technické infrastruk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 majetkového a odpovědnostního pojišt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ě procesní hledisko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) v provozu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) v době výstavby – do kolaudace včetn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scl"/>
        <w:rPr/>
      </w:pPr>
      <w:r>
        <w:rPr>
          <w:rFonts w:cs="Arial"/>
          <w:sz w:val="24"/>
        </w:rPr>
        <w:t>☻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32"/>
          <w:szCs w:val="32"/>
        </w:rPr>
        <w:t>majetkové pojištění - základní druh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cs="Arial" w:ascii="Arial" w:hAnsi="Arial"/>
          <w:b/>
          <w:sz w:val="32"/>
          <w:szCs w:val="32"/>
        </w:rPr>
        <w:t xml:space="preserve">živelní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jištění pro případ odciz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jištění pro případ vandalismu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jištění skl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jištění stroj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jištění elektronických zaříz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ajetkové pojištění – výpočet pojistné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lenění předmětů pojištění na  základě příslušných VP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ystém pojištění – pojistná cena ( hodnota) – nová, časová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obvyklá, pořizovací, jiná, první riziko, zlomkové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limity plně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fikace předmětu pojiště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zikovost – klasifikace rizikovosti  včetně výluk z pojištění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ýběr pojistných nebezpečí a spoluúčas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arifování -  PČ  x sazba   x  koeficienty (spoluúčasti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ojistné hodnoty, pojistně  technické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bezpečení pro případ požáru a pro případ odciz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ity stáří pojišťovaných předmět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ztah vzniku a likvida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cs="Arial" w:ascii="Arial" w:hAnsi="Arial"/>
          <w:b/>
          <w:sz w:val="32"/>
          <w:szCs w:val="32"/>
        </w:rPr>
        <w:t xml:space="preserve">přerušení provozu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cs="Arial" w:ascii="Arial" w:hAnsi="Arial"/>
          <w:sz w:val="28"/>
          <w:szCs w:val="28"/>
        </w:rPr>
        <w:t>živelní , strojní, elektroniky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krytí následné škody, předmět krytí ( provozní zi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a náklady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rozšířené přerušení provo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>doba ručení, způsoby stanovování PČ 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spoluúča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jištění přerušení provozu pro nezávislé činnos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ištění přerušení nebo omezení provozu podniku je z vnitřní logiky věci vázáno na sjednání živelního pojištění a následně nahodile vzniklé věcné škod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☻</w:t>
      </w:r>
      <w:r>
        <w:rPr>
          <w:rFonts w:cs="Arial" w:ascii="Arial" w:hAnsi="Arial"/>
          <w:b/>
          <w:sz w:val="32"/>
          <w:szCs w:val="32"/>
        </w:rPr>
        <w:t>odpovědnostní pojiště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rincipy pojištění odpovědnost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pojištění  odpovědnosti z činnosti a vztah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 xml:space="preserve">z vlastnictví ..........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pojištění odpovědnosti za škody na věci a zdrav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včetně usmrcen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odpovědnost za škody způsobené vadn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výrobkem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ojištění odpovědnosti za věci užívané a převzaté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odpovědnost z přepravních a zasilatelských smluv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náklady zdravotních pojišťove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škody na zisku a jiné majetkové škod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dpovědnost  „profesní“ , odpovědno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managementu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☺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škody na životním prostředí,  environmentál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pojištění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☻</w:t>
      </w:r>
      <w:r>
        <w:rPr>
          <w:rFonts w:cs="Arial" w:ascii="Arial" w:hAnsi="Arial"/>
          <w:b/>
          <w:sz w:val="32"/>
          <w:szCs w:val="32"/>
        </w:rPr>
        <w:t>Živelní pojiště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ind w:left="720" w:hanging="0"/>
        <w:rPr/>
      </w:pPr>
      <w:r>
        <w:rPr>
          <w:rFonts w:cs="Arial"/>
          <w:b/>
          <w:szCs w:val="22"/>
        </w:rPr>
        <w:t>Pojem rizik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 w:val="24"/>
          <w:szCs w:val="24"/>
        </w:rPr>
        <w:t>je v pojistné praxi používán často mnohoznačně. Pro potřeby základního uvažování o něm je možno vyjít z jeho užšího vymezení  (riziko v užším slova smyslu jako  pojistný vztah mezi druhem majetku a nebezpečím, proti kterému je tento majetek pojištěn, s tím , že tento vztah je limitován pojistnou hodnotou, pojistnou částkou, spoluúčastí , dobou trvání, zvláštními ujednáními  a dalším limity specifikujícími tento vztah).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istuje i pojetí rizika v širším slova smyslu  - agregované riziko - součet pojistných částek jednotlivých rizik v rámci jednoho požárního komplexu – tzn. součet pojistných částek všech pojištěných věcí, náležejících do jednoho požárního komplexu .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bsc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třeba relevantnějších informací je vyvolána požadavky zajistitelů a pojistně technické praxi se projevuje výrazným nárůstem podkladových materiálů pro vznik konkrétního pojištění dle požadavků pojistitele. </w:t>
      </w:r>
    </w:p>
    <w:p>
      <w:pPr>
        <w:pStyle w:val="Obsc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bsc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dnikatelé musí počítat s důslednější analýzou a zhodnocením rizika  pojistitelem. Více potřebných informací umožní pojistiteli konstruovat adekvátnější pojistné sazby při vzniku pojištění – zejména jde o analýzu nebezpečí u požáru, povodně, vichřice, sesuvu. Výrazněji jsou v současném pojišťování uplatňovány tzv. omezené limity plnění u výše zmíněných nebezpečí na jednu a všechny pojistné události v pojistném roce. </w:t>
      </w:r>
    </w:p>
    <w:p>
      <w:pPr>
        <w:pStyle w:val="Obsc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antního navýšení doznala i výše spoluúčastí, která se zcela nutně pohybuje   jednoznačně směrem nahoru a nezřídka nabývá i kombinace  procenta včetně minimální  nominální hodnoty.</w:t>
      </w:r>
    </w:p>
    <w:p>
      <w:pPr>
        <w:pStyle w:val="Zkladntext3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Maximálně možná ško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Příklad definice MMŠ : Maximální možná škoda je taková škoda, ke které může dojít při současně víceméně výjimečném působení nejnepříznivějších okolností, a kdy v jejich důsledku je zásah proti požáru nedostatečný nebo vůbec žádný a požár je proto zastaven pouze nepřekonatelnými překážkami nebo nedostatkem hořlavého materiálu.</w:t>
      </w:r>
    </w:p>
    <w:p>
      <w:pPr>
        <w:pStyle w:val="Zkladntext3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mentář k uvedené definici:</w:t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nejnepříznivějšími okolnostmi, které působí vždy, je míněn stav, kdy nejsou funkční žádná technická a organizační opatření k zamezení vzniku a šíření požáru. Současně se uvažuje se zdržením, zaviněným dlouhou dobou dojezdu, případně jinou překážkou bránící v příjezdu dostatečně vybaveného profesionálního hasičského sboru, je uvažováno pouze zpomalení šíření požáru v důsledku vlivů konstrukčních  opatření, která však neovlivňují rozsah požáru a předpokládanou výši škod</w:t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za nepřekonatelné překážky v šíření požáru jsou považovány hranice požárních komplexů</w:t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Zkladntext3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scénář MMŠ  uvažuje s kombinací nejnepříznivějších okolností, které lze předvídat ( technická a konstrukční opatření, lidský faktor), nejpravděpodobnější místo a příčiny vzniku požáru, jeho rozvoj a  okolnosti, které mají vliv na postup požáru a   velikost vzniklé škody ( velikost požárního zatížení, vliv technologických opatření, úroveň technického stavu konstrukčních prvků, úroveň dodržování pořádku a podobně.</w:t>
        <w:tab/>
      </w:r>
    </w:p>
    <w:p>
      <w:pPr>
        <w:pStyle w:val="Zkladntext3"/>
        <w:ind w:left="720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- požární zatížení, odolnost konstrukcí, možné znehodnocení jednotlivých druhů majetku) lokality , požární komplexy, odstupové vzdálenosti, požárně nebezpečné prostory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ind w:left="720"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RČENÍ HODNOTY MMŠ</w:t>
      </w:r>
    </w:p>
    <w:p>
      <w:pPr>
        <w:pStyle w:val="Zkladntext3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Zkladntext3"/>
        <w:ind w:left="720" w:hanging="0"/>
        <w:rPr/>
      </w:pPr>
      <w:r>
        <w:rPr>
          <w:rFonts w:cs="Arial"/>
          <w:b/>
          <w:sz w:val="24"/>
          <w:szCs w:val="24"/>
        </w:rPr>
        <w:t>-   STANOVIT NEJVĚTŠÍ POŽÁRNÍ KOMPLEX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 STANOVIT DALŠÍ POŽÁRNÍ KOMPLEX, JEHOŽ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HODNOTA  PŘESAHUJE 55%   PRVÉHO </w:t>
      </w:r>
    </w:p>
    <w:p>
      <w:pPr>
        <w:pStyle w:val="Zkladntext3"/>
        <w:ind w:left="720" w:hanging="0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POŽÁRNÍHO KOMPLEXU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/>
      </w:pPr>
      <w:r>
        <w:rPr>
          <w:rFonts w:cs="Arial"/>
          <w:b/>
          <w:sz w:val="24"/>
          <w:szCs w:val="24"/>
        </w:rPr>
        <w:t>-   VYBRAT PK S MOŽNOSTÍ VZNIKU  MMŠ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OPIS KONSTRUKČNÍCH SYSTÉMŮ BUDOV A </w:t>
      </w:r>
    </w:p>
    <w:p>
      <w:pPr>
        <w:pStyle w:val="Zkladntext3"/>
        <w:ind w:left="720" w:hanging="0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CHARAKTERU   MOVITÝCH   VĚCÍ A ZÁSOB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ZPRACOVAT SCÉNÁŘ  MMŠ S DŮRAZEM NA </w:t>
      </w:r>
    </w:p>
    <w:p>
      <w:pPr>
        <w:pStyle w:val="Zkladntext3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NEJNEPŘÍZNIVĚJŠÍ OKOLNOSTI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MÍSTO VZNIKU POŽÁRU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PŘÍČINY VZNIKU POŽÁRU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ROZVOJ POŽÁRU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VELIKOST POŽÁRNÍHO ZATÍŽENÍ</w:t>
      </w:r>
    </w:p>
    <w:p>
      <w:pPr>
        <w:pStyle w:val="Zkladntext3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VLIV TECH. ZATÍŽENÍ</w:t>
      </w:r>
    </w:p>
    <w:p>
      <w:pPr>
        <w:pStyle w:val="Zkladntext3"/>
        <w:ind w:left="720" w:hanging="0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☼</w:t>
      </w: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- VYPOČÍTAT MM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ind w:left="720" w:hanging="0"/>
        <w:rPr>
          <w:rFonts w:cs="Arial"/>
          <w:szCs w:val="22"/>
        </w:rPr>
      </w:pPr>
      <w:r>
        <w:rPr>
          <w:rFonts w:cs="Arial"/>
          <w:b/>
          <w:sz w:val="32"/>
          <w:szCs w:val="32"/>
        </w:rPr>
        <w:t>Požární komplex</w:t>
      </w:r>
      <w:r>
        <w:rPr>
          <w:rFonts w:cs="Arial"/>
          <w:szCs w:val="22"/>
        </w:rPr>
        <w:t xml:space="preserve"> </w:t>
      </w:r>
    </w:p>
    <w:p>
      <w:pPr>
        <w:pStyle w:val="Zkladntext3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stavuje v zásadě z hlediska pojistné praxe takové seskupení majetku  ( budov, staveb, skládek, movitých věcí, technologických zařízení, odstavených dopravních prostředků a podobně), ve které při vzniku požáru a jeho volném rozvoji ( bez jakýchkoli opatření) dojde k rozšíření ohně v celém rozsahu tohoto seskupení. Přitom se však požár již  nemůže rozšířit na další požární komplex a je zastaven pouze  nepřekonatelnými překážkami nebo nedostatkem hořlavého materiálu.</w:t>
      </w:r>
    </w:p>
    <w:p>
      <w:pPr>
        <w:pStyle w:val="Zkladntext3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96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</w:rPr>
        <w:t>harakteristika požárních komplex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 a způsob stanovení maximální možné škody v jednotlivých požárních komplex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stavebních konstrukcí v požárním komplexu s MM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reálu v měřítku s vyznačením požárních komplex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dokumen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ýroby (na sklad, na zakázku, atd.)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ladování hořlavých a nebezpečných lá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 a typ skladovaných lá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skladování a umístění skladů v areá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tlakových lahvích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íčová zařízení, výrobní proce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obování energiemi a způsob nouzového nahra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ie a média</w:t>
      </w:r>
    </w:p>
    <w:p>
      <w:pPr>
        <w:pStyle w:val="Normal"/>
        <w:numPr>
          <w:ilvl w:val="0"/>
          <w:numId w:val="0"/>
        </w:numPr>
        <w:ind w:left="2196" w:firstLine="6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dávky a rozvody</w:t>
      </w:r>
    </w:p>
    <w:p>
      <w:pPr>
        <w:pStyle w:val="Normal"/>
        <w:numPr>
          <w:ilvl w:val="0"/>
          <w:numId w:val="0"/>
        </w:numPr>
        <w:ind w:left="2688" w:firstLine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lastní výroba</w:t>
      </w:r>
    </w:p>
    <w:p>
      <w:pPr>
        <w:pStyle w:val="Normal"/>
        <w:numPr>
          <w:ilvl w:val="0"/>
          <w:numId w:val="0"/>
        </w:numPr>
        <w:ind w:left="2544" w:first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áhradní zdro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 výrobního procesu, 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peň automat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á podstatná zařízení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ární ochrana a ochrana majet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- typ elektrické požární signalizace (EPS), rozsah pokrytí</w:t>
      </w:r>
    </w:p>
    <w:p>
      <w:pPr>
        <w:pStyle w:val="Normal"/>
        <w:ind w:left="2688" w:firstLine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vádění revizí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působ zásobování požární vodo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formace o hasicích přístrojíc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formace o stabilních hasicích přístrojích (sprinklery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ruhy, rozsah pokrytí, místo aplikace sprinklerů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formace o organizaci požární ochrany v závodě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formace o času dojezdu jednotky HZS okre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yzická ostraha – typ, způso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elektrická zabezpečovací signalizace (EZS) – typ, rozsah</w:t>
      </w:r>
    </w:p>
    <w:p>
      <w:pPr>
        <w:pStyle w:val="Normal"/>
        <w:ind w:left="2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krytí, atest, revize</w:t>
      </w:r>
    </w:p>
    <w:p>
      <w:pPr>
        <w:pStyle w:val="Normal"/>
        <w:ind w:left="2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rola a údržba technologických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bezpečení úkolů údržby a obslu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elné opravy / revi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s otevřeným plame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ek na pracoviš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rFonts w:cs="Arial" w:ascii="Arial" w:hAnsi="Arial"/>
          <w:b/>
          <w:sz w:val="22"/>
          <w:szCs w:val="22"/>
        </w:rPr>
        <w:t>školení zaměstnanců, certifikace ISO 90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Pojištění strojů, pojištění elektroniky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2"/>
        <w:numPr>
          <w:ilvl w:val="0"/>
          <w:numId w:val="4"/>
        </w:numPr>
        <w:spacing w:before="0" w:after="0"/>
        <w:ind w:left="709" w:hanging="409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pecifikace pojištěných věcí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znam pojištěných věcí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ákladní údaje (výrobce, typ, rok výroby, výrobní číslo)</w:t>
      </w:r>
    </w:p>
    <w:p>
      <w:pPr>
        <w:pStyle w:val="BodyText2"/>
        <w:ind w:left="2340" w:hanging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hlavní technické parametry (výkon, otáčky, hmotnost, napětí, tlak, teplota atd.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působ zabezpečení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ý rozsah pojištění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jistná částka (pro jednotlivá zařízení)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vláštní ujednání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ložky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ýše spoluúčasti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ísto pojištění</w:t>
      </w:r>
    </w:p>
    <w:p>
      <w:pPr>
        <w:pStyle w:val="Normal"/>
        <w:ind w:left="2268" w:hanging="144"/>
        <w:rPr/>
      </w:pPr>
      <w:r>
        <w:rPr>
          <w:rFonts w:cs="Arial" w:ascii="Arial" w:hAnsi="Arial"/>
          <w:b/>
          <w:sz w:val="22"/>
          <w:szCs w:val="22"/>
        </w:rPr>
        <w:t>- speciální umístění (např. pod úrovní země, prašnost prostředí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32"/>
          <w:szCs w:val="32"/>
        </w:rPr>
        <w:t>pojištění stavební, montážní (CAR/EAR)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montážní pojiště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 risks pojištění – pojištění majetku a pojiště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povědnosti za  škodu včetně vzájemné odpověd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jištěné  subjekty, předměty pojišt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akteristika klienta: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(právnické osoby)</w:t>
        <w:tab/>
        <w:t>pracovní rež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čet zaměstnanc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sezónní změ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čet směn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2"/>
          <w:szCs w:val="22"/>
        </w:rPr>
        <w:t>řízení fir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informace o pojištění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jistník, pojištěný – objednatel, hlavní dodavatel, atd. – název,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resa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ázev budovaného díla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ísto pojištění – adresa / územní plat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díla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yp díla (rekonstrukce, přestavba / demontáž, remontáž)</w:t>
      </w:r>
    </w:p>
    <w:p>
      <w:pPr>
        <w:pStyle w:val="Normal"/>
        <w:ind w:left="2268" w:hanging="144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harakteristika díla (most, tunel, atd.) technické parametry – např. délka, hloubka, rozpětí, počet podlaží apod</w:t>
      </w:r>
      <w:r>
        <w:rPr>
          <w:b/>
          <w:sz w:val="22"/>
          <w:szCs w:val="22"/>
        </w:rPr>
        <w:t>.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výkresy, harmonogram prací, smlouva o dílo 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harakteristika podloží</w:t>
      </w:r>
    </w:p>
    <w:p>
      <w:pPr>
        <w:pStyle w:val="Normal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působ založení</w:t>
      </w:r>
    </w:p>
    <w:p>
      <w:pPr>
        <w:pStyle w:val="BodyText2"/>
        <w:ind w:left="2268" w:hanging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loha staveniště vzhledem k nejbližší vodní ploše / hranici stoleté vody</w:t>
      </w:r>
    </w:p>
    <w:p>
      <w:pPr>
        <w:pStyle w:val="BodyText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zn.: Poskytnuté údaje by měly upisovateli umožňovat stanovení maximální </w:t>
      </w:r>
    </w:p>
    <w:p>
      <w:pPr>
        <w:pStyle w:val="BodyText2"/>
        <w:ind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ožné   škody (MMŠ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ý rozsah pojištění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jistné částky/limity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avební / montážní dílo (plná cena kontraktu)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ontážní zařízení / stavební stroje 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kolní majetek / cizí věci (1. riziko)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yklizovací náklady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imit pro pojištění odpovědnosti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vláštní ujednání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ložky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oluúčasti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ba realizace díla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élka zkušebního provozu (M)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rmín dokončení díla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élka pojištěného záručního období</w:t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řízení staveniště</w:t>
      </w:r>
    </w:p>
    <w:p>
      <w:pPr>
        <w:pStyle w:val="Normal"/>
        <w:tabs>
          <w:tab w:val="clear" w:pos="708"/>
          <w:tab w:val="left" w:pos="2640" w:leader="none"/>
          <w:tab w:val="left" w:pos="5280" w:leader="none"/>
          <w:tab w:val="left" w:pos="79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</w:t>
    </w:r>
    <w:r>
      <w:rPr>
        <w:rFonts w:cs="Arial" w:ascii="Arial" w:hAnsi="Arial"/>
      </w:rPr>
      <w:t xml:space="preserve">Strana   </w:t>
    </w:r>
    <w:r>
      <w:rPr>
        <w:rStyle w:val="PageNumber"/>
        <w:rFonts w:cs="Arial" w:ascii="Arial" w:hAnsi="Arial"/>
      </w:rPr>
      <w:t xml:space="preserve"> z</w:t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361" w:hanging="281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5"/>
        </w:tabs>
        <w:ind w:left="2835" w:hanging="705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53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cl">
    <w:name w:val="Obscl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Nadpis4">
    <w:name w:val="Nadpis4"/>
    <w:basedOn w:val="Normal"/>
    <w:qFormat/>
    <w:pPr/>
    <w:rPr>
      <w:b/>
      <w:sz w:val="32"/>
      <w:szCs w:val="20"/>
    </w:rPr>
  </w:style>
  <w:style w:type="paragraph" w:styleId="BodyTextIndent2">
    <w:name w:val="Body Text Indent 2"/>
    <w:basedOn w:val="Normal"/>
    <w:qFormat/>
    <w:pPr>
      <w:ind w:left="1620" w:hanging="204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12:00Z</dcterms:created>
  <dc:creator>Mašek Oldřich</dc:creator>
  <dc:description/>
  <cp:keywords/>
  <dc:language>en-US</dc:language>
  <cp:lastModifiedBy>rektorik</cp:lastModifiedBy>
  <cp:lastPrinted>2009-03-23T10:28:00Z</cp:lastPrinted>
  <dcterms:modified xsi:type="dcterms:W3CDTF">2009-04-15T07:04:00Z</dcterms:modified>
  <cp:revision>4</cp:revision>
  <dc:subject/>
  <dc:title> Předmět - Ekonomika technické infrastruktury </dc:title>
</cp:coreProperties>
</file>