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Tématický plán přednáš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co je sociolog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předmět zkoumání sociologi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sociologie ve vztahu k jiným vědám: sociologie a jiné sociální vědy; sociální a přírodní věd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jekt zkoumání v sociologii: Weber, Durkheim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incip nehodnotící sociolog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vznik sociolog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olečensko-historické okolnosti vzniku sociologie: tradiční vs. moderní společnos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ncept dělby práce v sociálních vědá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dustrial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znik kapitalismu – sociologické vysvětlení (Polanyi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ces racional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lasikové sociolog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základní teoretické přístupy v sociologi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kroperspektiva a mikroperspektiva v sociologi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ákladní paradigmata: teorie konsensu, teorie konfliktu, symbolický interakcionismus (východiska, teorie, představitelé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kultura jako způsob řešení problémů přežití společnos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člověk a sociální determin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jmy: instituce, normy, hodnoty, socializace, symboly, významy, sociální kontrola, sankce, etnocentrismus, kulturní relativismu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ákladní kulturní proces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munikace jako základ lidské kultur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ypy symbolické komunik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derní společnost a social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ální devi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polečenská organ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ální skupiny (formální, neformální…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ální instituce a sociální organ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cionalizacea společenská organ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yrokracie: specifický typ formální organizac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vzory sociální interakce v organizací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ové trendy v řízení organiz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ociální stratifik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ratifikace a diferenciace: vnitřní rozdělení společnos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ologické vysvětlení nerovnos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ratifikační činitel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ální mobilit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ální statu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ekonomický, kulturní a sociální kapitá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ákladní stratifikační teor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estiž povolán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udoba jako sociální problém, reprodukce sociálních nevýho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rodina jako základní sociální institu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ývojové trendy rodiny a proces modern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měny v ekonomické funkci rodin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partnerské a rodičovské role (minulost a současnost)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ýznam ekonomického a kulturního kapitálu při výběru partner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vrácená tvář rodiny, násilí v rodině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ociologický výzkum – metody a techniky I (kvantitativní metody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ředstavení kvantitativních meto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ředpoklady kvantitativního šetřen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andardizace, validita a reliabilit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pulace a vzorek – výběr vzork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eracionalizace, indikátor, typy znaků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echniky: přímé pozorování, rozhovor, dotazník, analýza dokumentů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ýhody a nevýhody rozhovoru a dotazník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ásady tvorby dotazník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ypy zkresle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ociologický výzkum – metody a techniky II (kvalitativní metody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ředstavení kvalitativních metod a jejich specifik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echnik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působy zápisu a zpracován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kotvená teor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vantitativní vs. kvalitativní metod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historické proměny kapitalismu a jeho současné rozpor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jnovější vývojové trendy hospodářsky rozvinutých společnost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droje nestability a napětí v současných západních společnostech od počátku 70.le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sová společnost a její charakteristik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vázanost a rozštěpenost ekonomických, sociálních a politických institucí v současných západních společnoste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ologické aspekty tržních vztah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11. masová komunikace a společnost sít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čátky masové komunik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oviny, rozhlas, televize,interne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ítě a společnos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eorie masové komunik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édia a manipula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sociologie a ekolog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člověk a prostřed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dernizace a prostředí (urbanizace, průmysl…) – idea pokroku a nezamýšlené důsledky moderního vývoj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hrožení životního prostřed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olečnost rizik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životní prostředí jako sociologický problé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současné globální trendy a jejich důsledk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olečnost a změn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ologické aspekty globálního hospodářského vývoje: světová globalizace, světový populační vývoj, multikulturalismu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terglobalizační hnut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3:00Z</dcterms:created>
  <dc:creator>Katka</dc:creator>
  <dc:description/>
  <cp:keywords/>
  <dc:language>en-US</dc:language>
  <cp:lastModifiedBy>Archiv</cp:lastModifiedBy>
  <cp:lastPrinted>2007-02-19T18:39:00Z</cp:lastPrinted>
  <dcterms:modified xsi:type="dcterms:W3CDTF">2009-02-16T18:13:00Z</dcterms:modified>
  <cp:revision>2</cp:revision>
  <dc:subject/>
  <dc:title>Tématický plán přednášek</dc:title>
</cp:coreProperties>
</file>