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Téma 1  – </w:t>
      </w:r>
      <w:r>
        <w:rPr>
          <w:b/>
          <w:bCs/>
        </w:rPr>
        <w:t>Revitalizace značk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evzdání do Odevzdávány:</w:t>
        <w:tab/>
        <w:t>do 25.3.2010 do 14:00</w:t>
      </w:r>
    </w:p>
    <w:p>
      <w:pPr>
        <w:pStyle w:val="Normal"/>
        <w:jc w:val="both"/>
        <w:rPr/>
      </w:pPr>
      <w:r>
        <w:rPr>
          <w:b/>
          <w:bCs/>
        </w:rPr>
        <w:t xml:space="preserve">Připravenost k prezentaci: </w:t>
        <w:tab/>
        <w:tab/>
        <w:t>27.3.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nik Y – značka X</w:t>
      </w:r>
    </w:p>
    <w:p>
      <w:pPr>
        <w:pStyle w:val="Normal"/>
        <w:jc w:val="both"/>
        <w:rPr>
          <w:bCs/>
        </w:rPr>
      </w:pPr>
      <w:r>
        <w:rPr>
          <w:bCs/>
        </w:rPr>
        <w:t>Podnik Y vyrábí odrůdové značky vín X Mikulov, které patří kvalitativně do vyšší třídy vín (80-120 Kč za 0,75 l). K jejich pozici na maloobchodním trhu přispěla v roce x-4 velmi výrazná, nepřehlédnutelná etiketa s velkým motýlem. Volba tohoto výrazného grafického prvku se ukázala být odlišujícím v prvkem a začátkem budování značky na trhu vín v Č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Během roku x-2 došlo k poklesu prodejů této značky vzhledem k vyšší aktivitě konkurence a určité odtažitosti designu od typické „vinařské“ komunikac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rategický cíl</w:t>
      </w:r>
    </w:p>
    <w:p>
      <w:pPr>
        <w:pStyle w:val="Normal"/>
        <w:jc w:val="both"/>
        <w:rPr>
          <w:bCs/>
        </w:rPr>
      </w:pPr>
      <w:r>
        <w:rPr>
          <w:bCs/>
        </w:rPr>
        <w:t>Revitalizace značky - získat mladé spotřebitele, vytvořit nárazníkovou kategorii proti importovaným vínů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jc w:val="both"/>
        <w:rPr/>
      </w:pPr>
      <w:r>
        <w:rPr/>
        <w:t>Částečná analýza prostředí</w:t>
      </w:r>
    </w:p>
    <w:p>
      <w:pPr>
        <w:pStyle w:val="Normal"/>
        <w:jc w:val="both"/>
        <w:rPr/>
      </w:pPr>
      <w:r>
        <w:rPr/>
        <w:t>Český trh s vínem je na počátku třetího tisíciletí charakteristický rostoucím zájmem spotřebitelů o skutečnou kvalitu nakupovaných značek a uvědomění si zdravotního prospěchu umírněné konzumace jakostních vín. Důležitým ukazatelem současné preference kvality ze strany zákazníka je rostoucí podíl spotřeby odrůdových vín, čímž postupně snižujeme náskok především západoevropských zemí v kulturnosti konzumace vín. Jejím všeobecně uznávaným kritériem je mj. sledování podílu spotřeby vín v lahvích 0,75 l, který  v ČR roste. Roste také podíl importovaných vín (nejen v nejnižší cenové kategorii) na celkovém trhu a je potěšitelná vyšší poptávka po tuzemských odrůdových vínech vyšší střední třídy (maloobchodní cena 80-120 Kč) s označením původu a ročníku skliz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třeba vína podle ČSÚ roste, ale oproti spotřebě piva je stále nízká. Trh piva a lihovin stagnuje, spotřeba vín vykazuje dlouhodobý růst. To je mimo jiné způsobeno i změnou životního stylu a stravovacích návyků české popul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le maloobchodního auditu společnosti ACNielsen jsou základními trendy vývoje trhu vína v prodejnách s potravinami a smíšeným zbožím s prodejní plochou větší než 400m</w:t>
      </w:r>
      <w:r>
        <w:rPr>
          <w:vertAlign w:val="superscript"/>
        </w:rPr>
        <w:t>2</w:t>
      </w:r>
      <w:r>
        <w:rPr/>
        <w:t>: nárůst balení 0,75 l, nárůst skleněných lahví a nárůst suchých odrůdových ví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sledky kvalitativního výzkumu podniku Y:</w:t>
      </w:r>
    </w:p>
    <w:p>
      <w:pPr>
        <w:pStyle w:val="Normal"/>
        <w:jc w:val="both"/>
        <w:rPr/>
      </w:pPr>
      <w:r>
        <w:rPr/>
        <w:t>Asociační pol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íno je spojováno s večerem nebo víkende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tří k chuťově příjemným zážitkům (dobrý oběd, dobrá večeře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tří k příjemné společnos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sociuje i intimní atmosfér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otřebitel očekává, že tyto atributy budou komunikovány, design dokreslí atmosfé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ributy výběru (spontánně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rva: bílé nebo červené vín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ché (někdy polosuché) vín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růda, odrůdové vín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ostní víno (nejistota v přívlastku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ční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ravské víno, víno z jižní Morav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ůvod vína, lokalit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h v ČR je trhem neznačkovým. Přesto existují určité spontánní vzpomenutí značek. Přitom značky, které mají v názvu lokalitu, jsou intenzivněji vzpomínány než značky lokálně anonymní – viz tabulka č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. č. 1: Spontánní znalost značek vín v %</w:t>
      </w:r>
    </w:p>
    <w:tbl>
      <w:tblPr>
        <w:tblW w:w="2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456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čk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čka X Mikulov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oní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ké Pavlovic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tic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ojm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lní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zene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ěnic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rnosek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ý Plzene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oví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mil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ia Vinu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 Vinu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iu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Téma 2 – </w:t>
      </w:r>
      <w:r>
        <w:rPr>
          <w:b/>
          <w:bCs/>
        </w:rPr>
        <w:t>Rozšíření značkové řady značky X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evzdání do Odevzdávány:</w:t>
        <w:tab/>
        <w:t>do 15.4.2010 do 14:00</w:t>
      </w:r>
    </w:p>
    <w:p>
      <w:pPr>
        <w:pStyle w:val="Normal"/>
        <w:jc w:val="both"/>
        <w:rPr/>
      </w:pPr>
      <w:r>
        <w:rPr>
          <w:b/>
          <w:bCs/>
        </w:rPr>
        <w:t xml:space="preserve">Připravenost k prezentaci: </w:t>
        <w:tab/>
        <w:tab/>
        <w:t>17.4.20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načka X – výrobce majonéz a tatarských omáček</w:t>
      </w:r>
    </w:p>
    <w:p>
      <w:pPr>
        <w:pStyle w:val="Normal"/>
        <w:jc w:val="both"/>
        <w:rPr/>
      </w:pPr>
      <w:r>
        <w:rPr/>
        <w:t>Vnitřní audit ukázal, že výrobková inovace pod značkou X má značnou šanci na úspěch. Na druhou stranu však obyčejně dochází u nového výrobku ke značkové kanibalizaci. K tomuto jevu přitom došlo u tří ze čtyř posledních inovací, přičemž v některých případech byla kanibalizace na stávajícím sortimentu až 9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sledně byl proveden výzkum mezi spotřebiteli, ze kterého vyplynulo, ž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jonéza představuje pro spotřebitele něco velmi nezdravéh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žádný z testovaných konceptů (majonéza s jogurtem, majonéza z olivového oleje, majonéza bez cholesterolu), založený vždy na určitém konkrétním benefitu, sám o sobě nefunguje. Zdálo se, že důvodem je skutečnost, že jakýkoliv výrobek, který je „pouze“ zdravější majonézou, trpí tím, že majonéza u spotřebitelů představuje takřka nepřekonatelnou barié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této fázi se podnik Y, pod který spadá značka X, dozvídá, že se konkurenční společnost Nestlé chystá uvést na trh výrobek JOGOMAJO pod značkou Maggi. Tento výrobek bude komunikován: „Majonéza s jogurtem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ůměrná cena za jeden litr majonézy je na trhu asi 80 korun. Značka X se svými výrobky drží prémium 10%. V segmentu 250 ml balení je situace obdobná. Značka X svou 250 ml majonézu prodává v průměru za 25 Kč, což je opět o 10% více než průměr tr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rategický cíl</w:t>
      </w:r>
    </w:p>
    <w:p>
      <w:pPr>
        <w:pStyle w:val="Normal"/>
        <w:jc w:val="both"/>
        <w:rPr>
          <w:bCs/>
        </w:rPr>
      </w:pPr>
      <w:r>
        <w:rPr>
          <w:bCs/>
        </w:rPr>
        <w:t>Dlouhodobým cílem značky X na českém trhu je profitabilní růst. Konkrétním projevem této strategie je přirozené i úspěšné rozšiřování výrobkové řady. Cílem pro tento rok je připravit takové rozšíření sortimentu, které by v co nejmenší míře kanibalizovalo stávající výrobkovou řadu a v součtu tak došlo k podstatnému růstu celkového obratu značk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ástečná analýza prostředí</w:t>
      </w:r>
    </w:p>
    <w:p>
      <w:pPr>
        <w:pStyle w:val="Normal"/>
        <w:jc w:val="both"/>
        <w:rPr/>
      </w:pPr>
      <w:r>
        <w:rPr/>
        <w:t>Penetrace kategorie majonéz a tatarské omáčka je v ČR zhruba 80%. Spotřeba na hlavu činí přibližně 1,5 kg. Celkem se za majonézu a tatarskou omáčku utratí v ČR zhruba 1,2 miliardy korun. Celý trh se již několik let jeví jako stabil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orovnání se spotřebou v zahraničí jde o poměrně vysoká čísla. Z celé Evropy je pouze v Belgii spotřeba na obyvatele vyšší. Dalším specifikem ČR je tatarská omáčka. V západních zemích je tatarská omáčka vnímána spíše jako jeden z dresinků a její prodeje jsou srovnatelné s nejprodávanějšími dresinkovými variantami. V ČR je poměr tatarské omáčky a celkových prodejů dresinků takřka 10:1. Tatarské omáčky se dokonce prodá zhruba stejně jako majoné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prostá většina tatarské omáčky je konzumována na talíři ke smaženým pokrmům, k masu a podob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majonézy je situace složitější. Nejvíce majonézy používají spotřebitelé na přípravu bramborového salátu, dále pak na těstovinové a zeleninové saláty a do pomazánek. Malé množství se používá do sendvičů a k přímé konzumaci na talíř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jvětší značkou na trhu majonéz a tatarských omáček je prakticky již od svého vstupu na trh v roce 1992 značka X. Na trhu dále působí lokální značky Boneco, M&amp;K Záruba a Agricol Poličanka. V roce 2000 vstoupila na trh i mezinárodní značka Maggi společnosti Nest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. č. 1: Objemový podíl značek na českém trhu</w:t>
      </w:r>
    </w:p>
    <w:tbl>
      <w:tblPr>
        <w:tblW w:w="7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1080"/>
        <w:gridCol w:w="874"/>
        <w:gridCol w:w="1453"/>
        <w:gridCol w:w="1880"/>
        <w:gridCol w:w="767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čka 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ec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&amp;K Zárub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ol Poličank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íl na trhu v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. č. 2: Spontánní znalost značek</w:t>
      </w:r>
    </w:p>
    <w:tbl>
      <w:tblPr>
        <w:tblW w:w="48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1534"/>
        <w:gridCol w:w="1853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čk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ní zmíněn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chny zmíněné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čka X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ec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k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&amp;K Zárub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čank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. č. 3: Jak často nakupujete majonézu domů?</w:t>
      </w:r>
    </w:p>
    <w:tbl>
      <w:tblPr>
        <w:tblW w:w="3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580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uji 1x za rok nebo méně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%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x za rok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%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 za rok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ruba 1x měsíčně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x za měsí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%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u týdně a častěj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0:10:00Z</dcterms:created>
  <dc:creator>Klára Doležalová</dc:creator>
  <dc:description/>
  <cp:keywords/>
  <dc:language>en-US</dc:language>
  <cp:lastModifiedBy>klarad</cp:lastModifiedBy>
  <cp:lastPrinted>2006-03-14T07:44:00Z</cp:lastPrinted>
  <dcterms:modified xsi:type="dcterms:W3CDTF">2010-03-02T19:24:00Z</dcterms:modified>
  <cp:revision>11</cp:revision>
  <dc:subject/>
  <dc:title>Téma 1  – Revitalizace značky – 20</dc:title>
</cp:coreProperties>
</file>