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1"/>
        <w:gridCol w:w="450"/>
      </w:tblGrid>
      <w:tr>
        <w:trPr/>
        <w:tc>
          <w:tcPr>
            <w:tcW w:w="853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Mediální plánování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23825" cy="952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color w:val="0000FF"/>
              </w:rPr>
              <w:drawing>
                <wp:inline distT="0" distB="0" distL="0" distR="0">
                  <wp:extent cx="104775" cy="1238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8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utor: </w:t>
            </w:r>
            <w:hyperlink r:id="rId6">
              <w:r>
                <w:rPr>
                  <w:rStyle w:val="InternetLink"/>
                  <w:color w:val="0000FF"/>
                </w:rPr>
                <w:t>Dušan Belko</w:t>
              </w:r>
            </w:hyperlink>
          </w:p>
        </w:tc>
      </w:tr>
      <w:tr>
        <w:trPr/>
        <w:tc>
          <w:tcPr>
            <w:tcW w:w="898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6.11.2004 </w:t>
            </w:r>
            <w:hyperlink r:id="rId7">
              <w:r>
                <w:rPr>
                  <w:rStyle w:val="InternetLink"/>
                  <w:color w:val="0000FF"/>
                </w:rPr>
                <w:t>Komunikace</w:t>
              </w:r>
            </w:hyperlink>
          </w:p>
        </w:tc>
      </w:tr>
      <w:tr>
        <w:trPr/>
        <w:tc>
          <w:tcPr>
            <w:tcW w:w="898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3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Máte zájem pracovat v reklamě? Nebo již pracujete a nevíte o čem mluví vaši obchodní partneři či kolegové? Co znamená ta či ona zkratka? Ztrácíte se? Nevěšte hlavu! Připravili jsme pro Vás krátký seznam nejčastěji používaných pojmů z oboru mediálního plánování, s kterými se můžete setkat při jednání jak s reklamními, tak s výzkumnými agenturami nebo v odborném tisku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Lidi z určité branže se často dohodnou na označovaní nějakého jevu interně, mezi sebou, a začnou tento termín všeobecně používat. Někdy se přichýlí i k terminologii teoretiků oboru. U marketingu se často jedná především o pojmy nebo zkratky z anglického jazyka. Ne vždy se dají přeložit doslovně do českého jazyka. Jejich smysl či výklad je spíše hypotetický, domluvený, a ne vždy se výrazy překládají. Raději se užívá anglický originál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V následujícím seznamu výrazů a jejich definic, máte možnost najít termíny z marketingové komunikace, které využívají reklamní/mediální agentury a agentury marketingového výzkumu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Net Reach / Reach 1+ </w:t>
            </w:r>
            <w:r>
              <w:rPr/>
              <w:br/>
              <w:t xml:space="preserve">Čistý zásah představuje procento osob, které jsou aspoň jednou vystavené působení reklamní kampaně. </w:t>
              <w:br/>
            </w:r>
            <w:r>
              <w:rPr>
                <w:b/>
                <w:bCs/>
              </w:rPr>
              <w:t xml:space="preserve">Příklad: </w:t>
            </w:r>
            <w:r>
              <w:rPr/>
              <w:t xml:space="preserve">Jestli má kampaň uvedený údaj (Reach 1+ 91.6%) znamená to, že 91,6 % cílové skupiny reklamu vidělo 1 nebo vícekrát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Frekvence (Average Frequency) </w:t>
            </w:r>
            <w:r>
              <w:rPr/>
              <w:br/>
              <w:t xml:space="preserve">Frekvence udává průměrně kolikrát jsou vystavené působení reklamy osoby resp. domácnosti. </w:t>
              <w:br/>
            </w:r>
            <w:r>
              <w:rPr>
                <w:b/>
                <w:bCs/>
              </w:rPr>
              <w:t xml:space="preserve">Příklad: </w:t>
            </w:r>
            <w:r>
              <w:rPr/>
              <w:t xml:space="preserve">Cílovou skupinu na minerálku “Mattoni” představují osoby A,B,C a D. Osoba A viděla reklamu 4 x Osoba B viděla reklamu 2 x Osoba C viděla reklamu 7 x Osoba D viděla reklamu 1 x Average Frequency: (4+2+7+1)/4 = 3,5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Efektivní frekvence (Effective freqency) </w:t>
            </w:r>
            <w:r>
              <w:rPr/>
              <w:br/>
              <w:t xml:space="preserve">Na to, aby si divák zapamatoval reklamní sdělení, je potřeba, aby zhlédl reklamu víc než jedenkrát - kolikrát, to udává efektivní frekvence. Výpočet efektivní frekvence probíhá na základě zohlednění marketingových, kreativních a mediálních faktorů a faktorů značky. Výpočtem se zabývají výzkumné agentury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Efektivní zásah (Effective reach) </w:t>
            </w:r>
            <w:r>
              <w:rPr/>
              <w:br/>
              <w:t xml:space="preserve">Efektivní zásah představuje procento osob, které jsou zasažené reklamním sdělením při efektivní frekvenci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Rating (okamžitá sledovanost) </w:t>
            </w:r>
            <w:r>
              <w:rPr/>
              <w:br/>
              <w:t xml:space="preserve">Představuje procento osob, které aktuálně sledují daný TV anebo rozhlasový program. Rating je monitorován v 15 min intervalech, t.j. umíme určit pro každou čtvrthodinu dne kolik procent osob (i v rámci jednotlivých cílových skupin) sledovalo jednotlivé TV resp. rozhlasové stanice. </w:t>
              <w:br/>
            </w:r>
            <w:r>
              <w:rPr>
                <w:b/>
                <w:bCs/>
              </w:rPr>
              <w:t xml:space="preserve">Příklad: </w:t>
            </w:r>
            <w:r>
              <w:rPr/>
              <w:t xml:space="preserve">TV seriál Dallas má rating 25, t.j. sleduje ho 25% populace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GRPs (Gross Rating Points) </w:t>
            </w:r>
            <w:r>
              <w:rPr/>
              <w:br/>
              <w:t xml:space="preserve">Základní mediální ukazatel. Udává celkovou komunikační úroveň (sílu) kampaně. </w:t>
              <w:br/>
            </w:r>
            <w:r>
              <w:rPr>
                <w:b/>
                <w:bCs/>
              </w:rPr>
              <w:t xml:space="preserve">Způsob výpočtu: </w:t>
            </w:r>
            <w:r>
              <w:rPr/>
              <w:br/>
              <w:t>1. GRPs = Reach x Frequency</w:t>
              <w:br/>
              <w:t xml:space="preserve">2. Základním východiskem pro druhý způsob výpočtu je rating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GRPs představuje sumu ratingů spotů použitých v reklamní kampani. </w:t>
              <w:br/>
            </w:r>
            <w:r>
              <w:rPr>
                <w:b/>
                <w:bCs/>
              </w:rPr>
              <w:t xml:space="preserve">Příklad: </w:t>
            </w:r>
            <w:r>
              <w:rPr/>
              <w:t xml:space="preserve">Pro televizní kampaň na minerálku “Mattoni” byly nasazené spoty v reklamních přestávkách v následujících programech: </w:t>
              <w:br/>
              <w:t>Televizní noviny - Rating 37</w:t>
              <w:br/>
              <w:t>Akta X - Rating 23</w:t>
              <w:br/>
              <w:t>Komisař Rex - Rating 26</w:t>
              <w:br/>
              <w:t>Noční zprávy - Rating 20</w:t>
              <w:br/>
              <w:t xml:space="preserve">JAG - Rating 35 </w:t>
              <w:br/>
              <w:t xml:space="preserve">GRPs - Celkem 141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GRPs - poznámka</w:t>
              <w:br/>
              <w:t xml:space="preserve">U výpočtu GRPs dochází k duplicitě cílového publika (i když GRPs je např. 160, neznamená to, že reklamu vidělo 160% cílového publika – někteří ji viděli vícekrát). </w:t>
              <w:br/>
              <w:t xml:space="preserve">Optimální úroveň GRPs vychází z plánovacího procesu a je ovlivněna více faktory (stádium životního cyklu produktu, síla konkurence, délka trvání kampaně apod.)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příliš málo GRPs - nízká komunikační síla kampaně = nedosažení cíle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příliš mnoho GRPs - overspending = prostředky jsou vynaloženy neefektivně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optimální úroveň GRPs - splnění cílů při nejefektivnější úrovni nákladů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CPT a CPRP </w:t>
              <w:br/>
            </w:r>
            <w:r>
              <w:rPr/>
              <w:t xml:space="preserve">Ukazovatele efektivity nákupu médií </w:t>
              <w:br/>
            </w:r>
            <w:r>
              <w:rPr>
                <w:b/>
                <w:bCs/>
              </w:rPr>
              <w:t xml:space="preserve">CPT </w:t>
            </w:r>
            <w:r>
              <w:rPr/>
              <w:t>(Cost per Thousand)</w:t>
              <w:br/>
              <w:t xml:space="preserve">Náklady na oslovení jednoho tisíce příslušníků cílové skupiny </w:t>
              <w:br/>
            </w:r>
            <w:r>
              <w:rPr>
                <w:b/>
                <w:bCs/>
              </w:rPr>
              <w:t>CPRP</w:t>
            </w:r>
            <w:r>
              <w:rPr/>
              <w:t xml:space="preserve"> (Cost per Rating Point)</w:t>
              <w:br/>
              <w:t xml:space="preserve">Náklady na oslovení jednoho procenta cílové skupiny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Afinita </w:t>
            </w:r>
            <w:r>
              <w:rPr/>
              <w:br/>
              <w:t xml:space="preserve">Porovnávací ukazatel efektivnosti nákupu médií. Afinita média udává poměr procenta cílové skupiny, která sleduje dané médium k procentu celkové populace sledující dané médium. </w:t>
              <w:br/>
            </w:r>
            <w:r>
              <w:rPr>
                <w:b/>
                <w:bCs/>
              </w:rPr>
              <w:t>afinita = 1</w:t>
            </w:r>
            <w:r>
              <w:rPr/>
              <w:t xml:space="preserve"> - médium je relativně sledované stejně cílovou skupinou a celkovou populací </w:t>
              <w:br/>
            </w:r>
            <w:r>
              <w:rPr>
                <w:b/>
                <w:bCs/>
              </w:rPr>
              <w:t>afinita &gt; 1</w:t>
            </w:r>
            <w:r>
              <w:rPr/>
              <w:t xml:space="preserve"> - médium je relativně sledovanější cílovou skupinou než celkovou populací </w:t>
              <w:br/>
            </w:r>
            <w:r>
              <w:rPr>
                <w:b/>
                <w:bCs/>
              </w:rPr>
              <w:t>afinita &lt; 1</w:t>
            </w:r>
            <w:r>
              <w:rPr/>
              <w:t xml:space="preserve"> - médium je relativně méně sledovanější cílovou skupinou.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Příklad: </w:t>
            </w:r>
            <w:r>
              <w:rPr/>
              <w:t xml:space="preserve">Týdeník Květy čte 27 % cílové skupiny “Ženy v domácnosti 40-50 let” a 9 % z celkové populace. Afinita je 27/9 = 3. 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150"/>
        <w:outlineLvl w:val="3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ketingovenoviny.cz/index.php3?Action=Odesli&amp;ARTICLE_ID=2569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arketingovenoviny.cz/index.php3?Action=View&amp;ARTICLE_ID=2569&amp;Print_Able=Yes" TargetMode="External"/><Relationship Id="rId6" Type="http://schemas.openxmlformats.org/officeDocument/2006/relationships/hyperlink" Target="http://www.marketingovenoviny.cz/index.php3?Action=Autor_View&amp;COMPANY_ID=2&amp;AUTOR_ID=24" TargetMode="External"/><Relationship Id="rId7" Type="http://schemas.openxmlformats.org/officeDocument/2006/relationships/hyperlink" Target="http://www.marketingovenoviny.cz/index.php3?Action=View_Area&amp;AREA_ID=2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8:00:00Z</dcterms:created>
  <dc:creator>klarad</dc:creator>
  <dc:description/>
  <cp:keywords/>
  <dc:language>en-US</dc:language>
  <cp:lastModifiedBy>klarad</cp:lastModifiedBy>
  <cp:lastPrinted>2009-05-05T10:46:00Z</cp:lastPrinted>
  <dcterms:modified xsi:type="dcterms:W3CDTF">2010-05-18T18:09:00Z</dcterms:modified>
  <cp:revision>3</cp:revision>
  <dc:subject/>
  <dc:title>Mediální ukazatele</dc:title>
</cp:coreProperties>
</file>