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OVA UNIVERZITA V BR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CKO-SPRÁVNÍ FAKUL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KA VEŘEJNÉHO SEKT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covala: Adéla Talašová – R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NO - 2004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aždý stát věnuje pozornost stavu svého školství, neboť úroveň jednotlivých typů škol má následný vliv na hospodářský, kulturní a sociální rozvoj příslušné země. Vzdělaní lidé jsou předpokladem pr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lší hospodářský rozvo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nadnější adaptabilitu na měnící se poměry např. na trhu prá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nadnějšího zvládání nových a náročnějších technologií v národním hospodářstv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jištění produkce kvalitních statků všeho druhu, a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ZDĚLÁVACÍ SOUSTAVA ČESKÉ REPUBLIKY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81280</wp:posOffset>
                </wp:positionV>
                <wp:extent cx="252349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ŘSK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>předškolní výchova pro děti od 3 do 6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05pt;mso-wrap-distance-left:9.05pt;mso-wrap-distance-right:9.05pt;mso-wrap-distance-top:0pt;mso-wrap-distance-bottom:0pt;margin-top:6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EŘSK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/>
                        <w:t>předškolní výchova pro děti od 3 do 6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95pt" to="221.2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20701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ÁKLADNÍ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ákladní vzdělání pro děti od 6 do 15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.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ÁKLADNÍ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ákladní vzdělání pro děti od 6 do 15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189230</wp:posOffset>
                </wp:positionV>
                <wp:extent cx="1257300" cy="5715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4.9pt" to="185.15pt,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1892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4.9pt" to="212.2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89230</wp:posOffset>
                </wp:positionV>
                <wp:extent cx="1257300" cy="571500"/>
                <wp:effectExtent l="2540" t="444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.9pt" to="365.1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6195</wp:posOffset>
                </wp:positionV>
                <wp:extent cx="14947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YMNÁZIUM, STŘEDNÍ ODBORNÁ Š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 děti ve věku od 15 do 19 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2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YMNÁZIUM, STŘEDNÍ ODBORNÁ ŠK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 děti ve věku od 15 do 19 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6195</wp:posOffset>
                </wp:positionV>
                <wp:extent cx="13804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ŘEDNÍ ODBORNÉ UČI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 děti od 15 do 17, 18 nebo 19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8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ŘEDNÍ ODBORNÉ UČIL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 děti od 15 do 17, 18 nebo 19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36195</wp:posOffset>
                </wp:positionV>
                <wp:extent cx="13804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KTICKÉ ŠK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 děti od 15 do 16,5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AKTICKÉ ŠKO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 děti od 15 do 16,5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177800</wp:posOffset>
                </wp:positionV>
                <wp:extent cx="457200" cy="6858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4pt" to="131.1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46355</wp:posOffset>
                </wp:positionV>
                <wp:extent cx="48260" cy="817245"/>
                <wp:effectExtent l="3365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.65pt" to="215.95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pt" to="329.1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173355</wp:posOffset>
                </wp:positionV>
                <wp:extent cx="16090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YŠŠÍ ODBORN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yšší odborné vzdělání pro 19 až 22 l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.6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YŠŠÍ ODBORN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yšší odborné vzdělání pro 19 až 22 le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02235</wp:posOffset>
                </wp:positionV>
                <wp:extent cx="2743200" cy="457200"/>
                <wp:effectExtent l="1270" t="508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05pt" to="323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3340</wp:posOffset>
                </wp:positionV>
                <wp:extent cx="2409190" cy="1169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YSOKÁ Š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akalářské studium pro 19 – 22 le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vysokoškolské vzdělání pro 19 – 25 leté – magisterské studi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doktorandské studium pro 25 – 27 le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05pt;mso-wrap-distance-left:9.05pt;mso-wrap-distance-right:9.05pt;mso-wrap-distance-top:0pt;mso-wrap-distance-bottom:0pt;margin-top:4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YSOKÁ ŠK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bakalářské studium pro 19 – 22 le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vysokoškolské vzdělání pro 19 – 25 leté – magisterské studiu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doktorandské studium pro 25 – 27 le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evážná část školství je financována z některého druhu veřejného rozpočtu. Důležité je, že stát má nejen zájem na produkci příslušných statků v oblasti školství, ale také na jejich spotřebě. Odpovídající spotřeba statků v rámci školního vzdělávání má všeobecně pozitivní vliv na kvalitu lidské populace. Kvalita vzdělávacího procesu v různých školních zařízeních je kromě jiného závislá na dostatku finančních a jiných prostředků, které má příslušný provozovatel školního zařízení k dispozic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rovnání výdajové stránky rozpočtu roku 2003 a 2004</w:t>
      </w:r>
    </w:p>
    <w:p>
      <w:pPr>
        <w:pStyle w:val="TextBody"/>
        <w:spacing w:lineRule="auto" w:line="360"/>
        <w:jc w:val="both"/>
        <w:rPr/>
      </w:pPr>
      <w:r>
        <w:rPr/>
        <w:t xml:space="preserve">V roce 2002 byly výdaje státního rozpočtu pro Ministerstvo školství mládeže a tělovýchovy tvořeno částkou 81 242 315 000 Kč. </w:t>
      </w:r>
    </w:p>
    <w:p>
      <w:pPr>
        <w:pStyle w:val="Zkladntext2"/>
        <w:rPr/>
      </w:pPr>
      <w:r>
        <w:rPr/>
        <w:t>V roce 2003 se tato částka zvýšila o 8 903 465 000 Kč na částku 90 145 780 000 Kč, další rok (2004) o 3 854 366 000 Kč na 94 000 146 000 Kč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Jednotlivé dílčí ukazatele zahrnují:</w:t>
        <w:tab/>
        <w:tab/>
        <w:tab/>
        <w:t>2003</w:t>
        <w:tab/>
        <w:tab/>
        <w:tab/>
        <w:t>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laty zaměstnanců</w:t>
        <w:tab/>
        <w:tab/>
        <w:tab/>
        <w:tab/>
        <w:tab/>
        <w:t>292 055 000</w:t>
        <w:tab/>
        <w:tab/>
        <w:t>325 088 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tatní platby za provedenou práci</w:t>
        <w:tab/>
        <w:tab/>
        <w:tab/>
        <w:t>14 488 000</w:t>
        <w:tab/>
        <w:tab/>
        <w:t>16 104 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vinné pojistné placené zaměstnavatelem,</w:t>
        <w:tab/>
        <w:tab/>
      </w:r>
    </w:p>
    <w:p>
      <w:pPr>
        <w:pStyle w:val="Zkladntext2"/>
        <w:rPr/>
      </w:pPr>
      <w:r>
        <w:rPr/>
        <w:t xml:space="preserve">      </w:t>
      </w:r>
      <w:r>
        <w:rPr/>
        <w:t xml:space="preserve">složené 3 druhů: </w:t>
        <w:tab/>
        <w:tab/>
        <w:tab/>
        <w:tab/>
        <w:tab/>
        <w:tab/>
        <w:t>105 191 000</w:t>
        <w:tab/>
        <w:tab/>
        <w:t>117 318 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vinné pojistné na sociální zabezpe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říspěvek na státní politiku zaměstnanos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jistné na veřejné zdravotní pojiště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řevod fondu sociálních a kulturních potřeb (FKSP)</w:t>
        <w:tab/>
        <w:t>5 842 000</w:t>
        <w:tab/>
        <w:tab/>
        <w:t>6 503 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daje na financování programů reprodukce majetku</w:t>
        <w:tab/>
        <w:t>4 099 520 000</w:t>
        <w:tab/>
        <w:t xml:space="preserve">          4 671 244 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Rozdíl mezi platy zaměstnanců v roce 2003 a 2004 ukazuje, že výdaj na platy se zvětšil o 33 033 000 Kč, což je dáno pravděpodobně zavedením nové 16-stupňové platové stupnice. Plat se bohužel zvýšil pouze pedagogickým pracovníkům. Ostatní provozní pracovníci, byť nutná součást fungování systému, mají základy platů nižší či stejné, ale s odebráním či snížením osobních příplatk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rozdíl činí 1 616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rozdíl 12 127 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rozdíl 661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rozdíl 571 724 00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ičemž se jedná vždy o zvýšení výdajů v roce 2004 oproti roku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pecifické dílčí ukazatele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ýdaje na výzkum a vývoj celkem jsou s rozdílem 293 509 000 Kč (6). Až na výjimky se výdaje rozpočtu vždy zvyšují o daný rozdíl. Takovou to výjimkou jsou např. účelové výdaje, které se v roce 2004 snížily o 43 807 000 Kč (7). Dále platy zaměstnanců a ostatní platby za provedenou práci ve státní správě o 13 321 000 Kč (8), běžné výdaje kapitoly bez výzkumu a vývoje (9), vybraných okruhů výdajů a běžných výdajů souvisejících s reprodukcí investičního majetku (10), výdaje na sportovní reprezentaci (11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rozdíl od roku 2003 neobsahuje rozpočet výdaje na Národní program výzkumu a rozvojovou zahraniční pomoc (12) a naopak v roce 2004 přibyly výdaje na financování komunitárních odpadů (13) a výdaje na odstraňování škod způsobených povodněmi v roce 2002 (1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9.95pt;width:463.15pt;height:28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73720009" r:id="rId2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harakteristika školství podle teorie potřeb a globálního zaměření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třeba představuje nějaký pociťovaný nedostatek. Ve školství se jedná o uspokojování potřeb vzdělávání (celoživotního). I když Základní školu, resp. 9-letou povinnou školní docházku nepovažují děti za uspokojení svých potřeb, ale jako „nutné zlo“, střední školu si již vybírají s ohledem na své zájmy, apod. Vysoká škola už je pouze jen jejich volbou (po splnění přijímacích zkoušek a přijetí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Školství neposkytuje pouze čistě veřejné statky (vyloučení ze spotřeby je možné, neustálý vzrůstající počet spotřebitelů způsobuje tlak na kapacity a nebezpečí přetížení, což způsobuje snížení kvality pro všechny spotřebitele). Poskytuje veřejně prospěšné statky, které nelze ponechat na iniciativě soukromých podnikatelů. Jejich fungování financuje, ovlivňuje a řídí z větší či menší části stát. Kromě školství sem patří např. zdravotnictví, státní správa, obrana státu, policie, atd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covní činitelé při realizaci poslání, měření výkonů a posouzení užitků tohoto odvětví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MZDY</w:t>
        <w:tab/>
        <w:tab/>
        <w:tab/>
        <w:tab/>
        <w:tab/>
        <w:tab/>
        <w:t>1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ERIÁL</w:t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NERGIE</w:t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MOTNÝ A NEHMOTNÝ</w:t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VESTIČNÍ MAJETEK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klady výkonu a kvalit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zdělání/kvalita učitel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Škola je nedílnou součástí vzdělávací soustavy státu. Základní vzdělání je základem vzdělanosti obyvatel země. Posláním a cílem školy je uspokojování potřeby vzdělání svých žáků./  Zvyšování kvalifikace vyučujících a participace školy na těchto aktivitách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třeby žáka/přání žák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á se o potřeby nižšího řádu jako jsou bezpečí a ochrana (šíkana, zima v učebnách, atd.)./ Přání jsou odlišná podle věku, prostředí do kterého je člověk začleněn a jeho individuality. Někdo se cítí být celoživotně vzdělán po úspěšném získání výučního listu, pro jiného až po dokončení doktorandského studia na V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nější faktory efektiv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konkurenční prostředí uvnitř veřejného sektoru by měla smysluplně vytvářet veřejná správa, který veřejný sektor řídí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Konkurenční prostředí je součástí mikroprostředí školy. Trh školských služeb je dynamický celek, který se neustále mění. Možnost ovlivnění chování konkurence školou existuje, ale je omezená. V každém případě je rozhodování vedení školy determinováno aktivitami konkurence. Každodenní praxe ukazuje, že školní trh již reálně existuje a že konkurence na něm existuje, ale v souvislosti se změnami ekonomických a demografických podmínek i sílí. Žádný ředitel školy se nemůže dovolit konkurenci ignorovat. Školy si konkurují zejména v získání zdrojů potřebných pro jejich přežití a rozvoj. Jedná se především 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ískání žáků, resp. Studentů v žádoucím množství a kvalitě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ískání kvalitních pedagogů, ať již absolventů nebo zkušených učitelů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ískání finančních prostředků mimo normativ (získání grantů, přízně sponzorů, napojení na mezinárodní projekty EU, atd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ískání kladné pozornosti a hodnocení veřejnosti, tzv. goodwi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jako vnější faktor bych uvedla množství škol. Počínaje těmi základními, kdy na počtu žáků ve třídě je závislý i výše rozpočtu z MŠMT na daný rok. Proto se každá škola snaží získat co nejvíce žáků pro školní rok. Nehledě na problémy, které mají školy s tzv. malotřídkami – migrace lidí z vesnic do města, pokles porodnosti způsobuje nedostatek dětí na vesnicích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nitřní faktory efektiv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ěda a technika – využití poznatků, např. z vědních oborů veřejná ekonomie, managment, informační systémy, statistika, atd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Nové P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valifikace pracovníků – na tento faktor je veřejný sektor takřka bytostně vázán ve všech odvětvích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Nízká úroveň učitelů – lidé s vysokoškolským vzděláním nechtějí učit, kvůli nedostatku peněz v tomto sektoru. I po zvýšení mezd, resp. Pouze základu mzdy, je plat učitele stále ještě nižší než jsou požadavky učitel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4"/>
        </w:rPr>
        <w:t xml:space="preserve">Problematika kvality školy se stává stále častěji předmětem diskuze nejen jednotlivých subjektů vzdělávací soustavy, ale také široké veřejnosti. Nejen v řadě vyspělých zemí, ale i u nás byly vytvořeny nové procedury a mechanismy hodnocení kvality škol. Tyto procedury se nazývají evaluace škol. Rozumí se jí vyhodnocení všech aktivit řízení školy včetně komplexního hodnocení kvality jejího vzdělávacího programu. </w:t>
      </w:r>
      <w:bookmarkStart w:id="0" w:name="_PictureBullets"/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15:00Z</dcterms:created>
  <dc:creator>Iva Pechová</dc:creator>
  <dc:description/>
  <dc:language>en-US</dc:language>
  <cp:lastModifiedBy>Adéla Talašová</cp:lastModifiedBy>
  <dcterms:modified xsi:type="dcterms:W3CDTF">2004-06-03T20:12:00Z</dcterms:modified>
  <cp:revision>7</cp:revision>
  <dc:subject/>
  <dc:title>1</dc:title>
</cp:coreProperties>
</file>