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y účt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dosaženého zis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hrada neuhrazené ztráty minulých 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vod do vlastního jm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děl do fondů, pokud to j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rozdělený z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vzniklé ztrá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itím nerozděleného zisku minulých 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itím prostředků fon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 vlastního jm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vod neuhrazené ztrá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ční rozdí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ko na DNHM - vyřaz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zůstatková cen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ko na DHM - vyřaz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zůstatková cen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bytek na DNH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bytek na DH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ko na zásobách – zp. 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bytek na zásobách – zp. 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bytek na zásobách – zp.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odek v pokladně – předpis viníko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bytek v pokla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3</w:t>
            </w:r>
          </w:p>
          <w:p>
            <w:pPr>
              <w:pStyle w:val="Normal"/>
              <w:rPr/>
            </w:pPr>
            <w:r>
              <w:rPr/>
              <w:t>548</w:t>
            </w:r>
          </w:p>
          <w:p>
            <w:pPr>
              <w:pStyle w:val="Normal"/>
              <w:rPr/>
            </w:pPr>
            <w:r>
              <w:rPr/>
              <w:t>082</w:t>
            </w:r>
          </w:p>
          <w:p>
            <w:pPr>
              <w:pStyle w:val="Normal"/>
              <w:rPr/>
            </w:pPr>
            <w:r>
              <w:rPr/>
              <w:t>548</w:t>
            </w:r>
          </w:p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022</w:t>
            </w:r>
          </w:p>
          <w:p>
            <w:pPr>
              <w:pStyle w:val="Normal"/>
              <w:rPr/>
            </w:pPr>
            <w:r>
              <w:rPr/>
              <w:t>548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073</w:t>
            </w:r>
          </w:p>
          <w:p>
            <w:pPr>
              <w:pStyle w:val="Normal"/>
              <w:rPr/>
            </w:pPr>
            <w:r>
              <w:rPr/>
              <w:t>022</w:t>
            </w:r>
          </w:p>
          <w:p>
            <w:pPr>
              <w:pStyle w:val="Normal"/>
              <w:rPr/>
            </w:pPr>
            <w:r>
              <w:rPr/>
              <w:t>082</w:t>
            </w:r>
          </w:p>
          <w:p>
            <w:pPr>
              <w:pStyle w:val="Normal"/>
              <w:rPr/>
            </w:pPr>
            <w:r>
              <w:rPr/>
              <w:t>073</w:t>
            </w:r>
          </w:p>
          <w:p>
            <w:pPr>
              <w:pStyle w:val="Normal"/>
              <w:rPr/>
            </w:pPr>
            <w:r>
              <w:rPr/>
              <w:t>082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ové rozdí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akti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louhodobý finanční majetek (kurs je nižš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hledávky (kurs je nižš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vazky (kurs je vyšší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pasi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louhodobý finanční majetek (kurs je vyšš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hledávky (kurs je vyšš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vazky (kurs je nižš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x</w:t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x</w:t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dluhových cenných papírů do splatn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řízení dluhových cenných papírů (dlouhodobých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účtování na příslušný majetkový úč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edpis úroků výnosů z dluhových cenných papír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hrada úroků výnosů – příjem na bankovní ú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3</w:t>
            </w:r>
          </w:p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043</w:t>
            </w:r>
          </w:p>
          <w:p>
            <w:pPr>
              <w:pStyle w:val="Normal"/>
              <w:rPr/>
            </w:pP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á položka k pohledáv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oření opravné položky k pohledáv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rušení opravné položky k pohledá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vorba zákonných rezer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uštění zákonných rez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9:00Z</dcterms:created>
  <dc:creator>Hanka Jurajdová</dc:creator>
  <dc:description/>
  <cp:keywords/>
  <dc:language>en-US</dc:language>
  <cp:lastModifiedBy>Hanka Jurajdová</cp:lastModifiedBy>
  <dcterms:modified xsi:type="dcterms:W3CDTF">2010-03-15T07:16:00Z</dcterms:modified>
  <cp:revision>1</cp:revision>
  <dc:subject/>
  <dc:title>Příklady účtování</dc:title>
</cp:coreProperties>
</file>